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oposal Addendum</w:t>
      </w:r>
    </w:p>
    <w:p>
      <w:pPr>
        <w:pStyle w:val="Normal"/>
        <w:spacing w:before="0" w:after="0"/>
        <w:jc w:val="center"/>
        <w:rPr/>
      </w:pPr>
      <w:r>
        <w:rPr/>
        <w:t>for</w:t>
      </w:r>
    </w:p>
    <w:p>
      <w:pPr>
        <w:pStyle w:val="Normal"/>
        <w:spacing w:before="0" w:after="0"/>
        <w:jc w:val="center"/>
        <w:rPr/>
      </w:pPr>
      <w:r>
        <w:rPr/>
        <w:t>CUY-90-14.90; PID 85531</w:t>
      </w:r>
    </w:p>
    <w:p>
      <w:pPr>
        <w:pStyle w:val="Normal"/>
        <w:spacing w:before="0" w:after="0"/>
        <w:jc w:val="center"/>
        <w:rPr/>
      </w:pPr>
      <w:r>
        <w:rPr/>
        <w:t>Project 103000</w:t>
      </w:r>
    </w:p>
    <w:p>
      <w:pPr>
        <w:pStyle w:val="Normal"/>
        <w:spacing w:before="0" w:after="0"/>
        <w:jc w:val="center"/>
        <w:rPr/>
      </w:pPr>
      <w:r>
        <w:rPr/>
        <w:t>RFP Addendum No.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Please be advised of the following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This addendum consists of new and revised documents as listed in Appendix DI-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For purposes of coordinating contract documents, the revised documents in this addendum supersede Request for Proposal (RFP) documents and any previous addend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Within all project addenda and the RFP, the order of precedence outlined in C&amp;MS 105.04, as modified by the Proposal's, “New Note – Revisions to the 2010 C&amp;MS for Value Based Design Build Projects”, appl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mmary of Contract Documents Revised Since Addendum #9, dated 7/27/201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Scope (Documents include “clean” copy of Scope along with a version with Microsoft “Track Changes” shown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.17 Governing Regulations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ject Proposal (Documents include “clean” copy of the Proposal along with a version with Microsoft “Track Changes” shown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mallCaps/>
          <w:u w:val="single"/>
        </w:rPr>
      </w:pPr>
      <w:r>
        <w:rPr>
          <w:smallCaps/>
          <w:u w:val="single"/>
        </w:rPr>
        <w:t>PN 013 - MODIFIED - DISADVANTAGED BUSINESS ENTERPRISE (DBE) REQUIREMENTS</w:t>
      </w:r>
      <w:r>
        <w:fldChar w:fldCharType="begin"/>
      </w:r>
      <w:r>
        <w:rPr/>
        <w:instrText xml:space="preserve"> TC "PN 013 - 10/15/2004 - DISADVANTAGED BUSINESS ENTERPRISE (DBE) REQUIRE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Revised no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ection Criteria (Documents include “clean” copy of the Selection Criteria along with a version with Microsoft “Track Changes” shown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No changes in this addend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0"/>
        <w:rPr/>
      </w:pPr>
      <w:r>
        <w:rPr/>
        <w:t>DI-01 - Document Inventory - Updated based on updated documents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W-01 Right of Way Acquisition Schedule – Updated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-03 NEORSD Walworth Run Relocation - Updated appendix for latest information on NEORSD Walworth Run projec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Calibri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9:47:00Z</dcterms:created>
  <dc:creator>David Lastovka</dc:creator>
  <dc:description/>
  <cp:keywords/>
  <dc:language>en-US</dc:language>
  <cp:lastModifiedBy>David Lastovka</cp:lastModifiedBy>
  <cp:lastPrinted>2010-07-29T11:10:00Z</cp:lastPrinted>
  <dcterms:modified xsi:type="dcterms:W3CDTF">2010-07-29T19:47:00Z</dcterms:modified>
  <cp:revision>2</cp:revision>
  <dc:subject>DB Scope</dc:subject>
  <dc:title>Document_Revision_Summary_RFP_Addendum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esign Build Scope</vt:lpwstr>
  </property>
  <property fmtid="{D5CDD505-2E9C-101B-9397-08002B2CF9AE}" pid="3" name="ContentType">
    <vt:lpwstr>Document</vt:lpwstr>
  </property>
  <property fmtid="{D5CDD505-2E9C-101B-9397-08002B2CF9AE}" pid="4" name="Subcommittee">
    <vt:lpwstr>General</vt:lpwstr>
  </property>
  <property fmtid="{D5CDD505-2E9C-101B-9397-08002B2CF9AE}" pid="5" name="Topic">
    <vt:lpwstr>Outstanding_Items</vt:lpwstr>
  </property>
</Properties>
</file>