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36"/>
          <w:szCs w:val="36"/>
        </w:rPr>
        <w:t>OHIO DEPARTMENT OF TRANSPORTATIO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witzerlandCondBlack;Calibri" w:ascii="SwitzerlandCondBlack;Calibri" w:hAnsi="SwitzerlandCondBlack;Calibri"/>
          <w:sz w:val="32"/>
          <w:szCs w:val="32"/>
        </w:rPr>
        <w:t>INTER-OFFICE COMMUNIC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TO:</w:t>
        <w:tab/>
        <w:tab/>
        <w:t xml:space="preserve">Joshua Otworth, District 5 Safety Review Team Chair      </w:t>
        <w:br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FROM:</w:t>
        <w:tab/>
        <w:tab/>
        <w:t>Michelle May, Safety Program Manage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</w:t>
        <w:tab/>
        <w:t>Safety Project Applications for April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May 23, 2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he Safety Program Committee has reviewed the following applications and has approved or denied funding for these projects based on a variety of criteria including statewide/local priority, countermeasures identified and available fu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sion-making is always difficult.  ODOT districts and local governments submitted 34 projects worth more than $106 million this year.  We appreciate your efforts to review and submit these application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-16-0.20 (</w:t>
      </w:r>
      <w:r>
        <w:rPr>
          <w:b/>
          <w:bCs/>
          <w:sz w:val="22"/>
          <w:szCs w:val="22"/>
        </w:rPr>
        <w:t>202403D05-01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Turn lanes and signal improvements Broad Street and Taylor Road in Pataskal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cision:  </w:t>
      </w:r>
      <w:r>
        <w:rPr>
          <w:rStyle w:val="StrongEmphasis"/>
          <w:color w:val="000000"/>
          <w:sz w:val="22"/>
          <w:szCs w:val="22"/>
          <w:shd w:fill="FFFFFF" w:val="clear"/>
        </w:rPr>
        <w:t>Approved </w:t>
      </w:r>
      <w:r>
        <w:rPr>
          <w:color w:val="000000"/>
          <w:sz w:val="22"/>
          <w:szCs w:val="22"/>
          <w:shd w:fill="FFFFFF" w:val="clear"/>
        </w:rPr>
        <w:t>for $50,000 in PE-ENV for FY 2025; $100,000 in Design for FY 2026; $25,000 in ROW for FY 2027 and $2,117,730 in Construction funds for FY 2028. Please program these funds using 4HJ7 and the identified local match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requesting that all new approvals be programmed in Ellis by July 1</w:t>
      </w:r>
      <w:r>
        <w:rPr>
          <w:b/>
          <w:sz w:val="22"/>
          <w:szCs w:val="22"/>
        </w:rPr>
        <w:t xml:space="preserve">.  The Program Manager must be notified when this is completed and provided a PID number. </w:t>
      </w:r>
      <w:r>
        <w:rPr>
          <w:sz w:val="22"/>
          <w:szCs w:val="22"/>
        </w:rPr>
        <w:t xml:space="preserve">This will enable us to publish an updated safety program that has been fiscally balanced using Ell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These selections are contingent upon the availability of future federal funds. We will notify the project sponsor if the funding commitment changes. </w:t>
      </w:r>
      <w:r>
        <w:rPr>
          <w:b/>
          <w:color w:val="FF6600"/>
          <w:sz w:val="22"/>
          <w:szCs w:val="22"/>
        </w:rPr>
        <w:t>If these are locally sponsored projects, the award of these funds is contingent upon the receipt of any outstanding payments owed ODOT for previously completed projects.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br/>
      </w:r>
      <w:r>
        <w:rPr>
          <w:sz w:val="22"/>
          <w:szCs w:val="22"/>
        </w:rPr>
        <w:t xml:space="preserve">Thank you for your submissions.  If you have any questions, please contact me at (614) 644-8309.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CondBlack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35:00Z</dcterms:created>
  <dc:creator>mmay</dc:creator>
  <dc:description/>
  <cp:keywords/>
  <dc:language>en-US</dc:language>
  <cp:lastModifiedBy>Boyer, Benjamin</cp:lastModifiedBy>
  <cp:lastPrinted>2009-06-12T14:32:00Z</cp:lastPrinted>
  <dcterms:modified xsi:type="dcterms:W3CDTF">2024-10-07T18:45:00Z</dcterms:modified>
  <cp:revision>6</cp:revision>
  <dc:subject/>
  <dc:title>OHIO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