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708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70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CR 35 over I-7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NB I-77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 xml:space="preserve"> Rusting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2 of the clips are loose and 1 is missing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35991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17-2011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0:00Z</dcterms:created>
  <dc:creator>Albert Abel</dc:creator>
  <dc:description/>
  <cp:keywords/>
  <dc:language>en-US</dc:language>
  <cp:lastModifiedBy>Albert Abel</cp:lastModifiedBy>
  <dcterms:modified xsi:type="dcterms:W3CDTF">2011-11-17T15:03:00Z</dcterms:modified>
  <cp:revision>4</cp:revision>
  <dc:subject/>
  <dc:title>BRIDGE MOUNTED OVERHEAD SIGN INSPECTION</dc:title>
</cp:coreProperties>
</file>