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768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82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SB I-77 over WB I-7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Two signs on the right bridge rail over WB I-7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Skewed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 xml:space="preserve"> Some of the anchors are set at an angle but they are in good condition.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Good</w:t>
      </w:r>
      <w:r>
        <w:rPr>
          <w:rFonts w:cs="Gautami"/>
          <w:b/>
        </w:rPr>
        <w:t xml:space="preserve">.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61645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0-22-2013</w:t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0:00Z</dcterms:created>
  <dc:creator>Albert Abel</dc:creator>
  <dc:description/>
  <cp:keywords/>
  <dc:language>en-US</dc:language>
  <cp:lastModifiedBy>Albert Abel</cp:lastModifiedBy>
  <dcterms:modified xsi:type="dcterms:W3CDTF">2013-10-22T14:09:00Z</dcterms:modified>
  <cp:revision>8</cp:revision>
  <dc:subject/>
  <dc:title>BRIDGE MOUNTED OVERHEAD SIGN INSPECTION</dc:title>
</cp:coreProperties>
</file>