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7-0804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888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SB I-77 over TR 45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TR 452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Fair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Advanced vertical clearance warning signs in place east and west of the bridge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8-16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503745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2-08-16T17:44:00Z</dcterms:modified>
  <cp:revision>6</cp:revision>
  <dc:subject/>
  <dc:title>BRIDGE MOUNTED OVERHEAD SIGN INSPECTION</dc:title>
</cp:coreProperties>
</file>