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2529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19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CR 9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CR 94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Rusting screw head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6-26-2013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699770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3-06-26T19:15:00Z</dcterms:modified>
  <cp:revision>5</cp:revision>
  <dc:subject/>
  <dc:title>BRIDGE MOUNTED OVERHEAD SIGN INSPECTION</dc:title>
</cp:coreProperties>
</file>