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0500 (finlpl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  <w:t>Within Folder ‘scans2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7-08T14:32:00Z</dcterms:modified>
  <cp:revision>4</cp:revision>
  <dc:subject/>
  <dc:title/>
</cp:coreProperties>
</file>