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urpose</w:t>
      </w:r>
    </w:p>
    <w:p>
      <w:pPr>
        <w:pStyle w:val="Normal"/>
        <w:rPr>
          <w:sz w:val="24"/>
        </w:rPr>
      </w:pPr>
      <w:r>
        <w:rPr>
          <w:sz w:val="24"/>
        </w:rPr>
      </w:r>
    </w:p>
    <w:p>
      <w:pPr>
        <w:pStyle w:val="Normal"/>
        <w:ind w:firstLine="720"/>
        <w:rPr/>
      </w:pPr>
      <w:r>
        <w:rPr>
          <w:sz w:val="24"/>
        </w:rPr>
        <w:t>The purpose of this paper is to 1) document the history of breaking and seating jointed reinforced concrete pavements (JRCP) prior to an asphalt overlay on Ohio’s state highway network, 2) summarize research completed nationally and in Ohio, and 3) make recommendations for the future use of break and seat as a rehabilitation alternative for JRCP.</w:t>
      </w:r>
    </w:p>
    <w:p>
      <w:pPr>
        <w:pStyle w:val="Normal"/>
        <w:rPr>
          <w:sz w:val="24"/>
        </w:rPr>
      </w:pPr>
      <w:r>
        <w:rPr>
          <w:sz w:val="24"/>
        </w:rPr>
      </w:r>
    </w:p>
    <w:p>
      <w:pPr>
        <w:pStyle w:val="Heading2"/>
        <w:rPr/>
      </w:pPr>
      <w:r>
        <w:rPr/>
        <w:t>Background</w:t>
      </w:r>
    </w:p>
    <w:p>
      <w:pPr>
        <w:pStyle w:val="Normal"/>
        <w:rPr>
          <w:sz w:val="24"/>
        </w:rPr>
      </w:pPr>
      <w:r>
        <w:rPr>
          <w:sz w:val="24"/>
        </w:rPr>
      </w:r>
    </w:p>
    <w:p>
      <w:pPr>
        <w:pStyle w:val="Normal"/>
        <w:ind w:firstLine="720"/>
        <w:rPr/>
      </w:pPr>
      <w:r>
        <w:rPr>
          <w:sz w:val="24"/>
        </w:rPr>
        <w:t>When rehabilitating concrete pavements with the crack &amp; seat (C&amp;S) and break &amp; seat (B&amp;S) techniques, the jointed concrete pavement is cracked or broken into smaller slabs, typically 18” to 72” in size.  The theory behind the fractured slab technique is the small slabs retain the stiffness of the original concrete pavement however, due to the smaller crack spacing, experience less horizontal expansion and contraction with changes in temperature, thus maintaining aggregate interlock across the cracks and reducing the horizontal stress in the asphalt overlay directly over the joint or crack.  The rolling operation after cracking/breaking seats the small slabs into the base/subgrade, reducing vertical movement.  The reduced horizontal and vertical movement retards or eliminates the development of reflective cracking in the asphalt overlay.</w:t>
      </w:r>
    </w:p>
    <w:p>
      <w:pPr>
        <w:pStyle w:val="Normal"/>
        <w:rPr>
          <w:sz w:val="24"/>
        </w:rPr>
      </w:pPr>
      <w:r>
        <w:rPr>
          <w:sz w:val="24"/>
        </w:rPr>
      </w:r>
    </w:p>
    <w:p>
      <w:pPr>
        <w:pStyle w:val="Normal"/>
        <w:ind w:firstLine="720"/>
        <w:rPr/>
      </w:pPr>
      <w:r>
        <w:rPr>
          <w:sz w:val="24"/>
        </w:rPr>
        <w:t xml:space="preserve">Initially, in Ohio, C&amp;S was used to denote a process where the surface had to be wetted with water after the cracking operation to see the cracking pattern, and B&amp;S was used to denote a process where the cracking was visible without wetting the surface.  This definition of C&amp;S applies to the history discussion below.  The definition of C&amp;S has since evolved into the fractured slab technique used for jointed plain concrete pavement (JPCP), and B&amp;S is the fractured slab technique used for JRCP, which is more in line with the definition used nationally.  Larger crack patterns, 4’ by 6’, are typically used for C&amp;S of jointed plain concrete pavement.  A smaller crack pattern, 18” by 18”, and a high break energy sufficient to debond the reinforcing steel, is typically used for B&amp;S of jointed reinforced concrete pavement.   </w:t>
      </w:r>
    </w:p>
    <w:p>
      <w:pPr>
        <w:pStyle w:val="Normal"/>
        <w:rPr>
          <w:sz w:val="24"/>
        </w:rPr>
      </w:pPr>
      <w:r>
        <w:rPr>
          <w:sz w:val="24"/>
        </w:rPr>
      </w:r>
    </w:p>
    <w:p>
      <w:pPr>
        <w:pStyle w:val="Heading2"/>
        <w:rPr/>
      </w:pPr>
      <w:r>
        <w:rPr/>
        <w:t>History</w:t>
      </w:r>
    </w:p>
    <w:p>
      <w:pPr>
        <w:pStyle w:val="Normal"/>
        <w:rPr>
          <w:sz w:val="24"/>
        </w:rPr>
      </w:pPr>
      <w:r>
        <w:rPr>
          <w:sz w:val="24"/>
        </w:rPr>
      </w:r>
    </w:p>
    <w:p>
      <w:pPr>
        <w:pStyle w:val="TextBody"/>
        <w:rPr/>
      </w:pPr>
      <w:r>
        <w:rPr/>
        <w:t xml:space="preserve">A pile driver, mounted on a trailer, was initially used to crack concrete pavement in Ohio. The first C&amp;S project was constructed on Ohio’s state highway system in 1984.  In 1986, a whip hammer was used to crack the pavement on LIC-70-9.55 EB. The whip hammer failed to adequately crack the pavement and its use is no longer permitted. In 1988, the guillotine concrete breaking machine, such as the one manufactured by Wirtgen, began to be used to crack the pavement.  Shortly after the introduction of the guillotine hammer, the ODOT specifications for fracturing JRCP was revised from cracking the pavement to breaking the pavement, i.e., the cracks needed to be visible to the naked eye without wetting the surface.   By 1992, contractors used the guillotine hammer almost exclusively to break pavement because its production rate was higher than the pile driver. The guillotine hammer typically used in Ohio was equipped with an 8 foot wide blade.  To break the pavement, the guillotine hammer would make two passes in each lane.  This resulted in approximately 4 foot of the center of the lane being broken into smaller pieces than the outside of the lane. Approximately 205 centerline miles of pavement was cracked and seated or broken and seated between 1984 and 1992. In 1992, a moratorium was place on breaking and seating of JRCP because of the non-uniform break pattern of the guillotine and the observed performance of the C&amp;S/B&amp;S projects described in summary below for the report authored by Garnes and McQuiston.  </w:t>
      </w:r>
    </w:p>
    <w:p>
      <w:pPr>
        <w:pStyle w:val="Normal"/>
        <w:rPr>
          <w:sz w:val="24"/>
        </w:rPr>
      </w:pPr>
      <w:r>
        <w:rPr>
          <w:sz w:val="24"/>
        </w:rPr>
      </w:r>
    </w:p>
    <w:p>
      <w:pPr>
        <w:pStyle w:val="Heading2"/>
        <w:rPr/>
      </w:pPr>
      <w:r>
        <w:rPr/>
        <w:t xml:space="preserve">Summary of Research and Studies of the Break &amp; Seat Technique </w:t>
      </w:r>
    </w:p>
    <w:p>
      <w:pPr>
        <w:pStyle w:val="Normal"/>
        <w:rPr>
          <w:b/>
          <w:b/>
          <w:sz w:val="24"/>
        </w:rPr>
      </w:pPr>
      <w:r>
        <w:rPr>
          <w:b/>
          <w:sz w:val="24"/>
        </w:rPr>
      </w:r>
    </w:p>
    <w:p>
      <w:pPr>
        <w:pStyle w:val="Normal"/>
        <w:ind w:firstLine="720"/>
        <w:rPr>
          <w:i/>
          <w:i/>
          <w:sz w:val="24"/>
        </w:rPr>
      </w:pPr>
      <w:r>
        <w:rPr>
          <w:i/>
          <w:sz w:val="24"/>
        </w:rPr>
        <w:t>“</w:t>
      </w:r>
      <w:r>
        <w:rPr>
          <w:i/>
          <w:sz w:val="24"/>
        </w:rPr>
        <w:t>Breaking and Seating of Rigid Pavements”, Gary Sharpe, Mark Anderson, and Robert Dean, Kentucky Transportation Research Program, Research Report UKTRP-87-26, October, 1987.</w:t>
      </w:r>
    </w:p>
    <w:p>
      <w:pPr>
        <w:pStyle w:val="TextBodyIndent"/>
        <w:rPr/>
      </w:pPr>
      <w:r>
        <w:rPr/>
        <w:t xml:space="preserve">This report summarizes Kentucky’s early experience with break and seat.  Pavement sections included in the study were three to four years old.  The performance of break and seat in Kentucky is of interest because of it’s proximity to Ohio and because Kentucky is usually cited as a state where the technique has been used successfully.  </w:t>
      </w:r>
    </w:p>
    <w:p>
      <w:pPr>
        <w:pStyle w:val="Normal"/>
        <w:ind w:firstLine="720"/>
        <w:rPr/>
      </w:pPr>
      <w:r>
        <w:rPr>
          <w:sz w:val="24"/>
        </w:rPr>
        <w:t xml:space="preserve">The B&amp;S technique had been used on over 700 lane miles at the time of the report.  Only 8 lane miles had failed.  The cause of the failure was identified as inadequate breaking and seating.  Typical overlays on the Interstate system were 7” thick.  Researchers found the deflection after breaking had increased by a factor of 3 to 4 for a 12” break pattern, 2.5 to 3 for an 18” to 24” break pattern, and 2 for break patterns greater than 30”. Based on elastic layer analysis, the 3 to 6 inch patterns produced an apparent elastic modulus of 9 to 30 ksi, the 18 to 24 inch pattern produced an apparent elastic modulus of 50 to 1000 ksi, and the 30 to 36 inch pattern produced an apparent elastic modulus of 600 to 2,000 ksi.  Breaking equipment used included the whiphammer and the modified pile driver. “Underbreakage” of the pavement was a problem with the whiphammer.  “Overbreakage” of the pavement was experienced with the pile driver.  However, the breaking energy of the pile hammer could be controlled by adjusting the fuel feed and/or the speed of the equipment.  The researchers found the shape of the head or shoe on the pile driver affected the breaking pattern.  The most effective shoe was found to be an 18” square plate rotated 45 degrees (diamond shaped).  This shape created the desired diagonal break pattern.      </w:t>
      </w:r>
    </w:p>
    <w:p>
      <w:pPr>
        <w:pStyle w:val="Normal"/>
        <w:ind w:firstLine="720"/>
        <w:rPr>
          <w:i/>
          <w:i/>
          <w:sz w:val="24"/>
        </w:rPr>
      </w:pPr>
      <w:r>
        <w:rPr>
          <w:i/>
          <w:sz w:val="24"/>
        </w:rPr>
      </w:r>
    </w:p>
    <w:p>
      <w:pPr>
        <w:pStyle w:val="Normal"/>
        <w:ind w:firstLine="720"/>
        <w:rPr>
          <w:sz w:val="24"/>
        </w:rPr>
      </w:pPr>
      <w:r>
        <w:rPr>
          <w:i/>
          <w:sz w:val="24"/>
        </w:rPr>
        <w:t>“</w:t>
      </w:r>
      <w:r>
        <w:rPr>
          <w:i/>
          <w:sz w:val="24"/>
        </w:rPr>
        <w:t>Ohio Pavement Rehabilitation Demonstration Program”, Dr. Kamran Majidzadeh, et. al., Resource International, Inc., report # FHWA/OH-89/017.  February, 1989.</w:t>
      </w:r>
    </w:p>
    <w:p>
      <w:pPr>
        <w:pStyle w:val="Normal"/>
        <w:ind w:firstLine="720"/>
        <w:rPr/>
      </w:pPr>
      <w:r>
        <w:rPr>
          <w:sz w:val="24"/>
        </w:rPr>
        <w:t>Three of the C&amp;S projects constructed in 1985 and 1986; WYA-23-0.20, CLA-70-5.76 and LIC-70-9.55, were included in the research project.  The existing pavement on all three projects consisted of a 9” thick JRCP with a 60’ joint spacing.  Reinforcement consisted of 00 gage wire mesh spaced 6” center to center in the longitudinal direction (0.172 sq. in. per foot) and 4 gage wire mesh spaced 12” center to center in the transverse direction.  The JRCP on project 394(84),WYA-23-0.20, was cracked with a pile driver, seated with two passes of a 50 ton roller, and overlaid with 6” of hot mix asphalt concrete (HMAC).  The impact head on the pile driver was diamond in shape.  The JRCP on project 556(84), CLA-70-5.76, was cracked with a pile driver, seated with eight passes of a 50 ton roller, and overlaid with 7” of HMAC.  The impact head on the pile driver was diamond in shape.  The JRCP on project 480(85), LIC-70-9.55 eastbound, was cracked with a whip hammer, seated with eight passes of a 50 ton roller, and overlaid with 9” of HMAC.  The whip hammer was banned from future projects because the deflection measurements taken with the dynaflect after cracking indicated a desired breakage was not be achieved.</w:t>
      </w:r>
    </w:p>
    <w:p>
      <w:pPr>
        <w:pStyle w:val="Normal"/>
        <w:ind w:firstLine="720"/>
        <w:rPr>
          <w:sz w:val="24"/>
        </w:rPr>
      </w:pPr>
      <w:r>
        <w:rPr>
          <w:sz w:val="24"/>
        </w:rPr>
        <w:t>Early performance of the sections was monitored under the research project.   Joint reflection cracking on WYA-23 increased from hairline cracks at 21% of the joints after 6 months to 33% of the original joints after two years in the northbound lanes and from 31% of the original joints after 6 months to 43% of the joints after two years in the southbound lanes.  Joint reflection cracking on CLA-70 increased from hairline cracks at 6% of the original joints after 6 months and 14% of the original joints after two years.  No joint reflection cracking was observed in the cracked and seated sections on LIC-70 during the two year evaluation period.</w:t>
      </w:r>
    </w:p>
    <w:p>
      <w:pPr>
        <w:pStyle w:val="TextBodyIndent"/>
        <w:rPr/>
      </w:pPr>
      <w:r>
        <w:rPr/>
        <w:t xml:space="preserve">ODOT continued to monitor the three test sections after the completion of the research project by conducting annual pavement condition ratings (PCR).  The WYA-23 was overlaid in 1993, LIC-70 was crack sealed in 1994 and overlaid in 1996, and CLA-70 was overlaid in 1999.  As shown in Figure 1, the performance, in terms of PCR, was approximately equal for CLA-70 and WYA-23.  LIC-70 performed slightly better than the other two projects for the first five years of service. Although the performance of all three was approximately the same after 5 years, the severity and amount of transverse cracking varied.  At the time of overlay, the joint reflection cracking and transverse cracking for WYA-23 was high extensive and medium occasional, respectively.  At the same time, joint reflection cracking on LIC-70 and CLA-70 were rated as medium extensive. </w:t>
      </w:r>
    </w:p>
    <w:p>
      <w:pPr>
        <w:pStyle w:val="TextBodyIndent"/>
        <w:rPr/>
      </w:pPr>
      <w:r>
        <w:rPr/>
      </w:r>
    </w:p>
    <w:p>
      <w:pPr>
        <w:pStyle w:val="TextBodyIndent"/>
        <w:rPr>
          <w:i/>
          <w:i/>
        </w:rPr>
      </w:pPr>
      <w:r>
        <w:rPr>
          <w:i/>
        </w:rPr>
        <w:t>“</w:t>
      </w:r>
      <w:r>
        <w:rPr>
          <w:i/>
        </w:rPr>
        <w:t>Guidelines and Methodologies for the Rehabilitation of Rigid Highway Pavements using Asphalt Concrete Overlays”, Pavement Consultancy Services.  June, 1991.</w:t>
      </w:r>
    </w:p>
    <w:p>
      <w:pPr>
        <w:pStyle w:val="TextBodyIndent"/>
        <w:rPr/>
      </w:pPr>
      <w:r>
        <w:rPr/>
        <w:t>This research was funded by the National Asphalt Pavement Association (NAPA) and 19 individual state asphalt pavement associations. The major objective of the study was to develop a technical approach and methodology for asphalt overlays used with the crack &amp; seat, break &amp; seat, rubblization, and saw &amp; seal rehabilitation techniques.  Rehabilitated sections from 18 states, including Ohio, were included in the study. Pavement condition index (PCI) predictive equations were developed for each technique based on condition ratings gathered from in service pavements.  Using the equations, the researchers determined the relative ranking of the four techniques.  In order of decreasing performance the rankings were: rubblization; crack &amp; seat; saw &amp; seal; and break &amp; seat.  The researchers also developed models to predict the elastic modulus of the fractured pavement for rubblization and break &amp; seat.  Based on these models, major factors affecting effective stiffness of the fractured slab are crack spacing and foundation support.</w:t>
      </w:r>
      <w:r>
        <w:rPr>
          <w:i/>
        </w:rPr>
        <w:t xml:space="preserve"> </w:t>
      </w:r>
      <w:r>
        <w:rPr/>
        <w:t xml:space="preserve"> The study found the effective stiffness of broken &amp; seated JRCP was approximately 2 to 3 times that of cracked &amp; seated JPCP.  The researchers believe high stiffness may lead to reflective cracking.  The researchers recommend a crack spacing of 6” to 18” to achieve lower effective stiffness.  The “between project variability” of break &amp; seat was found to be uniformly distributed between 250 ksi to 2750 ksi backcalculated whereas the crack and seat and rubblized variability was normally distributed, indicating the “break and seat process is not uniformly efficient in fully debonding and/or fracturing the distributed steel”.</w:t>
      </w:r>
    </w:p>
    <w:p>
      <w:pPr>
        <w:pStyle w:val="TextBodyIndent"/>
        <w:rPr/>
      </w:pPr>
      <w:r>
        <w:rPr/>
      </w:r>
    </w:p>
    <w:p>
      <w:pPr>
        <w:pStyle w:val="Normal"/>
        <w:ind w:firstLine="720"/>
        <w:rPr>
          <w:i/>
          <w:i/>
          <w:sz w:val="24"/>
        </w:rPr>
      </w:pPr>
      <w:r>
        <w:rPr>
          <w:i/>
          <w:sz w:val="24"/>
        </w:rPr>
        <w:t>“</w:t>
      </w:r>
      <w:r>
        <w:rPr>
          <w:i/>
          <w:sz w:val="24"/>
        </w:rPr>
        <w:t>Break and Seat of Jointed Reinforced Concrete Pavement, Special Project 202”, Roger Green and Kevin McGrath, ODOT.  August, 1993.</w:t>
      </w:r>
    </w:p>
    <w:p>
      <w:pPr>
        <w:pStyle w:val="Normal"/>
        <w:ind w:firstLine="720"/>
        <w:rPr/>
      </w:pPr>
      <w:r>
        <w:rPr>
          <w:sz w:val="24"/>
        </w:rPr>
        <w:t xml:space="preserve">This research project was conducted for the FHWA Special Project 202, </w:t>
      </w:r>
      <w:r>
        <w:rPr>
          <w:sz w:val="24"/>
          <w:u w:val="single"/>
        </w:rPr>
        <w:t>Break and Seat of Jointed Reinforced Concrete Pavement (SP-202)</w:t>
      </w:r>
      <w:r>
        <w:rPr>
          <w:sz w:val="24"/>
        </w:rPr>
        <w:t xml:space="preserve">.  SP-202 was initiated by FHWA in 1988 to investigate the effect of break patterns on the performance of broken and seated JRCP.  Similar research sections were constructed in Ohio, West Virginia, Louisiana, and Kentucky.  Four sections were included in each project; a control section, a 6” break pattern, an 18” break pattern and a 30” break pattern.  Each section was a minimum length of 1000’.   </w:t>
      </w:r>
    </w:p>
    <w:p>
      <w:pPr>
        <w:pStyle w:val="Normal"/>
        <w:ind w:firstLine="720"/>
        <w:rPr/>
      </w:pPr>
      <w:r>
        <w:rPr>
          <w:sz w:val="24"/>
        </w:rPr>
        <w:t xml:space="preserve">The Ohio sections were constructed on project 576(89), MUS-70-13.20.  The test sections in Ohio were broken with a 6 ton guillotine pavement breaker with an 8’ wide blade.  In order to achieve the desired break pattern, the contractor varied the height and spacing of the drops and made two passes.  This resulted in a greater degree of slab breakage at the center of the lane, where the blade strikes overlapped, compared to the wheel paths and edge of pavement.  </w:t>
      </w:r>
    </w:p>
    <w:p>
      <w:pPr>
        <w:pStyle w:val="Normal"/>
        <w:ind w:firstLine="720"/>
        <w:rPr>
          <w:sz w:val="24"/>
        </w:rPr>
      </w:pPr>
      <w:r>
        <w:rPr>
          <w:sz w:val="24"/>
        </w:rPr>
        <w:t>Full depth cracks were evident in all cores taken after breaking. Several of the cores in the 18” and 30” break pattern revealed little debonding of the steel from the concrete.  Even cores from the 6” break pattern were not completely debonded.</w:t>
      </w:r>
    </w:p>
    <w:p>
      <w:pPr>
        <w:pStyle w:val="Normal"/>
        <w:ind w:firstLine="720"/>
        <w:rPr/>
      </w:pPr>
      <w:r>
        <w:rPr>
          <w:sz w:val="24"/>
        </w:rPr>
        <w:t xml:space="preserve">  </w:t>
      </w:r>
      <w:r>
        <w:rPr>
          <w:sz w:val="24"/>
        </w:rPr>
        <w:t>Three passes of a 50 ton roller was used to seat the broken pavement and all sections were overlaid with 7” of HMAC.  The design overlay thickness, 9”, was reduced to 7” in the test area to obtain early performance information.  Construction was completed in calendar year 1991.</w:t>
      </w:r>
    </w:p>
    <w:p>
      <w:pPr>
        <w:pStyle w:val="Normal"/>
        <w:ind w:firstLine="720"/>
        <w:rPr/>
      </w:pPr>
      <w:r>
        <w:rPr>
          <w:sz w:val="24"/>
        </w:rPr>
        <w:t>Prior to breaking and seating the pavement, all joints and working cracks were mapped.  After placement of the asphalt overlay, transverse cracking in the overlay was monitored until the sections were rehabilitated in 1998.  Figure 2 shows the development of transverse cracking in the test sections.  The control section developed the least amount of transverse cracking, the 30” pattern developed the most transverse cracking.  However, as shown in Figure 3, the severity of cracking was much higher in the control section.  The least amount of high severity transverse cracking (</w:t>
      </w:r>
      <w:r>
        <w:rPr>
          <w:sz w:val="24"/>
          <w:u w:val="single"/>
        </w:rPr>
        <w:t>&gt;</w:t>
      </w:r>
      <w:r>
        <w:rPr>
          <w:sz w:val="24"/>
        </w:rPr>
        <w:t xml:space="preserve"> ½”) was found in the 18” break pattern.  A pothole, approximately 2’ in diameter, developed in the 6” pattern in 1994 and was patched before the 1995 survey. </w:t>
      </w:r>
    </w:p>
    <w:p>
      <w:pPr>
        <w:pStyle w:val="Normal"/>
        <w:ind w:firstLine="720"/>
        <w:rPr/>
      </w:pPr>
      <w:r>
        <w:rPr>
          <w:sz w:val="24"/>
        </w:rPr>
        <w:t xml:space="preserve">The falling weight deflectometer (FWD) was used to measure the deflection of the pavement before, during and after breaking and seating.  The deflection under the load plate is provided in Table 1 and shown in Figure 4.  The first sensor deflection increased 200% to 400% after breaking. The rolling had little effect on the deflection of the section with the 18” break pattern and reduced deflections approximately 10% in the section with a 30” break pattern.  Deflections in the broken sections did not decrease to the level of pre breaking until after the intermediate course was placed (a total of 5 ¾” of asphalt). </w:t>
      </w:r>
    </w:p>
    <w:p>
      <w:pPr>
        <w:pStyle w:val="Normal"/>
        <w:ind w:firstLine="720"/>
        <w:rPr>
          <w:sz w:val="24"/>
        </w:rPr>
      </w:pPr>
      <w:r>
        <w:rPr>
          <w:sz w:val="24"/>
        </w:rPr>
      </w:r>
    </w:p>
    <w:p>
      <w:pPr>
        <w:pStyle w:val="BodyTextIndent2"/>
        <w:rPr/>
      </w:pPr>
      <w:r>
        <w:rPr/>
        <w:t>“</w:t>
      </w:r>
      <w:r>
        <w:rPr/>
        <w:t>Pavement Rehabilitation Study on the National Highway System in Ohio: 1992-1993”, Andy Garnes &amp; Bob McQuiston, FHWA – Ohio Division.  May, 1994.</w:t>
      </w:r>
    </w:p>
    <w:p>
      <w:pPr>
        <w:pStyle w:val="Normal"/>
        <w:ind w:firstLine="720"/>
        <w:rPr/>
      </w:pPr>
      <w:r>
        <w:rPr>
          <w:sz w:val="24"/>
        </w:rPr>
        <w:t xml:space="preserve">The FHWA, in cooperation with ODOT, performed an assessment of ODOT’s pavement rehabilitation program during the 1992 and 1993 construction seasons.  The assessment included observations of the construction of various rehabilitation techniques on the National Highway System pavements by a team of FHWA and ODOT personnel.  Included in the review were two break and seat projects; project 893(91), FRA-270-12.26 and project 743(91), FAY/MAD-71-9.45/0.00.  A guillotine hammer was used to break the slabs on both projects.  Substantial variation in the breaking was observed on both projects.  On projects with deteriorated joints, the authors noted “Near the joints the PCCP is often nearly fractured to a rubblized condition, while at the greatest distances from joints and cracks the pattern more resembles hairline fracturing.”  Partial debonding of the steel mesh was observed at some locations and was most evident at the center of the lane, where the greater degree of slab breakage was observed due to the blade strike overlap.  On FAY/MAD-71, FWD measured deflections at the joints were on the order of 5 to 10 times the deflection measured near the midslab.  </w:t>
      </w:r>
    </w:p>
    <w:p>
      <w:pPr>
        <w:pStyle w:val="Normal"/>
        <w:ind w:firstLine="720"/>
        <w:rPr>
          <w:sz w:val="24"/>
        </w:rPr>
      </w:pPr>
      <w:r>
        <w:rPr>
          <w:sz w:val="24"/>
        </w:rPr>
      </w:r>
    </w:p>
    <w:p>
      <w:pPr>
        <w:pStyle w:val="BodyTextIndent2"/>
        <w:rPr/>
      </w:pPr>
      <w:r>
        <w:rPr/>
        <w:t>“</w:t>
      </w:r>
      <w:r>
        <w:rPr/>
        <w:t>Effectiveness of Breaking and Seating of Reinforced PCC Pavements Before Overlay”, Issam Minkarah and Rajagopal Arudi, University of Cincinnati, Report # FHWA/OH-95/023, July, 1995</w:t>
      </w:r>
    </w:p>
    <w:p>
      <w:pPr>
        <w:pStyle w:val="Normal"/>
        <w:ind w:firstLine="720"/>
        <w:rPr/>
      </w:pPr>
      <w:r>
        <w:rPr>
          <w:sz w:val="24"/>
        </w:rPr>
        <w:t>By 1990, ODOT had constructed or had under contract over 180 centerline miles of C&amp;S and B&amp;S projects.  Based on informal observations of the performance of these sections, when compared to JRCP sections overlaid with thick overlays (&gt;6”), some ODOT engineers  began to question whether the  performance was due to the breaking and seating or the thick overlay placed on the pavement after B&amp;S.  Two test projects were constructed to evaluate the benefits of breaking and seating versus the benefits of a thick overlay, one on I-71 in Fayette and Madison Counties and one on SR-4 in Greene and Montgomery Counties. Four one mile test sections were located on each of the two projects.  To minimize the effects of traffic and soils, a control and a B&amp;S section were located in each direction.  A control in one direction was place adjacent to a B&amp;S section in the other direction.  Both pavements were 9” thick reinforced concrete pavements with a joint spacing of 60’.  By specification, a majority of the concrete segments would be less than 18” after breaking.  No more than 20% of the segments would be greater than 24”.  No concrete segment could be greater than 30”.</w:t>
      </w:r>
    </w:p>
    <w:p>
      <w:pPr>
        <w:pStyle w:val="Normal"/>
        <w:ind w:firstLine="720"/>
        <w:rPr/>
      </w:pPr>
      <w:r>
        <w:rPr>
          <w:sz w:val="24"/>
        </w:rPr>
        <w:t xml:space="preserve">The pavement on I-71 was broken with a guillotine hammer.  Initially, the contractor broke the pavement with an 8’ wide hammer dropped at the center of the lane.  When this did not produce an acceptable break pattern, two passes of a six foot hammer was used to cover the 12’ lane width.  Even with a 6’ hammer, there was overlap of breakage in the center of the lane.  On average, approximately five lane miles of pavement was broken in a day.  After seating, the pavement was overlaid with 8 ½” of HMAC.  Construction was completed in September, 1992.  </w:t>
      </w:r>
    </w:p>
    <w:p>
      <w:pPr>
        <w:pStyle w:val="Normal"/>
        <w:ind w:firstLine="720"/>
        <w:rPr/>
      </w:pPr>
      <w:r>
        <w:rPr>
          <w:sz w:val="24"/>
        </w:rPr>
        <w:t>The pavement on SR-4 was broken with a pile driver on an 18” by 18” grid.  On average, approximately 1 lane mile of pavement was broken in a day.  After seating, the pavement was overlaid with 6 ½” of HMAC.  Construction was completed September, 1993.</w:t>
      </w:r>
    </w:p>
    <w:p>
      <w:pPr>
        <w:pStyle w:val="Normal"/>
        <w:ind w:firstLine="720"/>
        <w:rPr/>
      </w:pPr>
      <w:r>
        <w:rPr>
          <w:sz w:val="24"/>
        </w:rPr>
        <w:t xml:space="preserve">A contract was initiated with the University of Cincinnati to monitor the construction process and perform an initial analysis of the data.  The monitoring consisted of sampling and testing materials, analysis of deflection data, and mapping of cracks before and after rehabilitation.  </w:t>
      </w:r>
    </w:p>
    <w:p>
      <w:pPr>
        <w:pStyle w:val="Normal"/>
        <w:ind w:firstLine="720"/>
        <w:rPr>
          <w:sz w:val="24"/>
        </w:rPr>
      </w:pPr>
      <w:r>
        <w:rPr>
          <w:sz w:val="24"/>
        </w:rPr>
        <w:t xml:space="preserve">Subgrade soils on the I-71 project were AASHTO classification A-4 with a lab resilient modulus ranging from 3 to 7 ksi.  On SR-4, subgrade soils were AASHTO classification A-6 with a lab resilient modulus ranging from 3 to 8 ksi.  </w:t>
      </w:r>
    </w:p>
    <w:p>
      <w:pPr>
        <w:pStyle w:val="Normal"/>
        <w:ind w:firstLine="720"/>
        <w:rPr/>
      </w:pPr>
      <w:r>
        <w:rPr>
          <w:sz w:val="24"/>
        </w:rPr>
        <w:t>Analysis of falling weight deflectometer and dynaflect data indicated the maximum deflection, spreadability, and w1/w5, were consistent with the idealized behavior of the control and broken sections.</w:t>
      </w:r>
    </w:p>
    <w:p>
      <w:pPr>
        <w:pStyle w:val="Normal"/>
        <w:ind w:firstLine="720"/>
        <w:rPr>
          <w:sz w:val="24"/>
        </w:rPr>
      </w:pPr>
      <w:r>
        <w:rPr>
          <w:sz w:val="24"/>
        </w:rPr>
        <w:t>After two winter cycles, the control sections on I-71 had developed reflective cracks at 30 joints, 13 cracks, and 44 other locations.  Two cracks had developed in the B&amp;S sections.  After one winter cycle, the control sections on SR-4 had developed reflective cracks at 18 joints, 33 cracks, and 22 other locations.  There were no cracks in the B&amp;S sections.</w:t>
      </w:r>
    </w:p>
    <w:p>
      <w:pPr>
        <w:pStyle w:val="Normal"/>
        <w:ind w:firstLine="720"/>
        <w:rPr/>
      </w:pPr>
      <w:r>
        <w:rPr>
          <w:sz w:val="24"/>
        </w:rPr>
        <w:t>The researchers’ conclusions included:</w:t>
      </w:r>
    </w:p>
    <w:p>
      <w:pPr>
        <w:pStyle w:val="Normal"/>
        <w:ind w:firstLine="720"/>
        <w:rPr>
          <w:sz w:val="24"/>
        </w:rPr>
      </w:pPr>
      <w:r>
        <w:rPr>
          <w:sz w:val="24"/>
        </w:rPr>
        <w:t>“</w:t>
      </w:r>
      <w:r>
        <w:rPr>
          <w:sz w:val="24"/>
        </w:rPr>
        <w:t xml:space="preserve">The pile driver is more effective in breaking JRCP than the guillotine hammer.  The pile driver produces more uniform breaking and causes more damage to the reinforcement.  However, the productivity of the guillotine is much higher.”  </w:t>
      </w:r>
    </w:p>
    <w:p>
      <w:pPr>
        <w:pStyle w:val="Normal"/>
        <w:ind w:firstLine="720"/>
        <w:rPr>
          <w:sz w:val="24"/>
        </w:rPr>
      </w:pPr>
      <w:r>
        <w:rPr>
          <w:sz w:val="24"/>
        </w:rPr>
        <w:t>“…</w:t>
      </w:r>
      <w:r>
        <w:rPr>
          <w:sz w:val="24"/>
        </w:rPr>
        <w:t>breaking the slabs into 18 in. x 18 in. is a good practice to continue.” and</w:t>
      </w:r>
    </w:p>
    <w:p>
      <w:pPr>
        <w:pStyle w:val="Normal"/>
        <w:ind w:firstLine="720"/>
        <w:rPr>
          <w:sz w:val="24"/>
        </w:rPr>
      </w:pPr>
      <w:r>
        <w:rPr>
          <w:sz w:val="24"/>
        </w:rPr>
        <w:t>“</w:t>
      </w:r>
      <w:r>
        <w:rPr>
          <w:sz w:val="24"/>
        </w:rPr>
        <w:t>Previous studies have shown that the best results for seating can be achieved by three to five passes of 50 ton pneumatic tire roller.  The present study confirms the effectiveness of this practice.”</w:t>
      </w:r>
    </w:p>
    <w:p>
      <w:pPr>
        <w:pStyle w:val="Normal"/>
        <w:ind w:firstLine="720"/>
        <w:rPr>
          <w:sz w:val="24"/>
        </w:rPr>
      </w:pPr>
      <w:r>
        <w:rPr>
          <w:sz w:val="24"/>
        </w:rPr>
      </w:r>
    </w:p>
    <w:p>
      <w:pPr>
        <w:pStyle w:val="Normal"/>
        <w:ind w:firstLine="720"/>
        <w:rPr>
          <w:sz w:val="24"/>
        </w:rPr>
      </w:pPr>
      <w:r>
        <w:rPr>
          <w:sz w:val="24"/>
        </w:rPr>
      </w:r>
    </w:p>
    <w:p>
      <w:pPr>
        <w:pStyle w:val="BodyTextIndent2"/>
        <w:rPr>
          <w:i w:val="false"/>
          <w:i w:val="false"/>
        </w:rPr>
      </w:pPr>
      <w:r>
        <w:rPr/>
        <w:t>“</w:t>
      </w:r>
      <w:r>
        <w:rPr/>
        <w:t>Long Term Monitoring of Broken and Seated Pavements”, Arudi Rajagopal and Issam Minkarah, University of Cincinnati, Report # FHWA/OH-2002/024, May, 2002.</w:t>
      </w:r>
    </w:p>
    <w:p>
      <w:pPr>
        <w:pStyle w:val="BodyTextIndent2"/>
        <w:rPr/>
      </w:pPr>
      <w:r>
        <w:rPr>
          <w:i w:val="false"/>
        </w:rPr>
        <w:t>The project titled “Effectiveness of Breaking and Seating of Reinforced PCC Pavements before Overlay” demonstrated the B&amp;S technique retarded or eliminated the development of reflective cracking for the two winter cycles the sections were monitored.  An April, 1987 “Crack and Seat Review Report” from the FHWA concluded “most of the C&amp;S sections studied exhibited the same amount of reflective cracking as the control sections after approximately 4 to 5 years.”  A decision was made to contract with the University of Cincinnati to monitor the test sections on I-71 and SR-4 an additional 5 years to determine if the break &amp; seat pavements exhibit the same long term behavior as reported by FHWA.  Monitoring consisted of analysis of deflection data, crack mapping, pavement condition surveys, and roughness surveys.</w:t>
      </w:r>
    </w:p>
    <w:p>
      <w:pPr>
        <w:pStyle w:val="BodyTextIndent2"/>
        <w:rPr/>
      </w:pPr>
      <w:r>
        <w:rPr>
          <w:i w:val="false"/>
        </w:rPr>
        <w:t>An analysis of deflection data showed a statistically significant difference between the break and seat sections and control sections on SR-4 which would indicate the break and seat destroyed some of the “slab action” of the concrete pavement.  However, a statistically significant difference was not found on all sections of I-71 for spreadability, area of the deflection bowl, and w1/w6.  This would indicate the broken and seated section and the control were behaving is a similar manner, possibly due to inadequate breaking of the pavement slabs during construction.  Based on the deflections, the researchers conclude “…the pile hammer is very effective in breaking the PCC slabs by inducing through slab cracks in all directions.”  and “…the use of a pile hammer for breaking PCC slabs changes the behavior of the rigid pavement into flexible pavement.  In such a case, subgrade conditions become increasingly important when designing AC overlays.”</w:t>
      </w:r>
    </w:p>
    <w:p>
      <w:pPr>
        <w:pStyle w:val="BodyTextIndent2"/>
        <w:rPr>
          <w:i w:val="false"/>
          <w:i w:val="false"/>
        </w:rPr>
      </w:pPr>
      <w:r>
        <w:rPr>
          <w:i w:val="false"/>
        </w:rPr>
        <w:t>The results of the crack survey show “… the number of reflected cracks in broken and seated pavements is significantly lower than in the controls sections.”  Further, “The effect is even more pronounced in the SR-4 sections where the use of a pile driver has resulted in extensive breaking of the concrete slabs…”.</w:t>
      </w:r>
    </w:p>
    <w:p>
      <w:pPr>
        <w:pStyle w:val="BodyTextIndent2"/>
        <w:rPr>
          <w:i w:val="false"/>
          <w:i w:val="false"/>
        </w:rPr>
      </w:pPr>
      <w:r>
        <w:rPr>
          <w:i w:val="false"/>
        </w:rPr>
        <w:t>The difference in pavement condition rating (PCR) on I-71 was insignificant.  The control sections having PCR values of 77 and 80, and the break &amp; seat section had a PCR value of 78 after 7 years of service.  The difference on SR 4 was more significant.  The control sections had PCR values of 77 and 82 for the northbound and southbound directions, respectively, after 6 years of service.  The broken &amp; seated sections had PCR values of 86 and 91 for the northbound and southbound directions, respectively, after 6 years of service.</w:t>
      </w:r>
    </w:p>
    <w:p>
      <w:pPr>
        <w:pStyle w:val="BodyTextIndent2"/>
        <w:rPr/>
      </w:pPr>
      <w:r>
        <w:rPr>
          <w:i w:val="false"/>
        </w:rPr>
        <w:t>The difference in ride number on I-71 southbound was also insignificant, with the control sections having a ride number of 4.0 and 3.8, and the break &amp; seat section having a ride number of 3.8 after 7 years of service.  On SR-4, there was no clear trend.  The southbound break &amp; seat section had the highest ride number, 3.9, followed by the northbound control with a ride number of 3.8, the southbound control with a ride number of 3.3, and the northbound break &amp; seat with a ride number of 3.0.  The researchers attributed the low ride number on the northbound break &amp; seat to bumps due to movement of the slabs in the original concrete pavement.</w:t>
      </w:r>
    </w:p>
    <w:p>
      <w:pPr>
        <w:pStyle w:val="BodyTextIndent2"/>
        <w:rPr/>
      </w:pPr>
      <w:r>
        <w:rPr>
          <w:i w:val="false"/>
        </w:rPr>
        <w:t>The researchers conducted an evaluation of the cost effectiveness of the break &amp; seat techniques as compared to the thick overlay without break and seat. At the time of the analysis, cracks on the I-71 control section had been sealed by the county work force.  No maintenance had been performed on the broken and seated sections.  The researchers only considered costs which were not common to both techniques.  Additional costs for the break &amp; seat technique included the cost of breaking &amp; seating the pavement and an estimate of the user delay cost due to the additional time required to break and seat the pavement.  Additional costs for the thick overlay technique included the cost of sealing the reflection cracks and an estimate of the user delay cost during the sealing operation.  The calculated additional cost per lane mile was $3,600 to $5,700 for the control section and $3,900 to $6,800 for the break and seat section.</w:t>
      </w:r>
    </w:p>
    <w:p>
      <w:pPr>
        <w:pStyle w:val="BodyTextIndent2"/>
        <w:rPr>
          <w:i w:val="false"/>
          <w:i w:val="false"/>
        </w:rPr>
      </w:pPr>
      <w:r>
        <w:rPr>
          <w:i w:val="false"/>
        </w:rPr>
      </w:r>
    </w:p>
    <w:p>
      <w:pPr>
        <w:pStyle w:val="BodyTextIndent2"/>
        <w:rPr>
          <w:i w:val="false"/>
          <w:i w:val="false"/>
        </w:rPr>
      </w:pPr>
      <w:r>
        <w:rPr/>
        <w:t>Follow up visit to the SR-4 break &amp; seat project, February, 2004.</w:t>
      </w:r>
    </w:p>
    <w:p>
      <w:pPr>
        <w:pStyle w:val="BodyTextIndent2"/>
        <w:rPr/>
      </w:pPr>
      <w:r>
        <w:rPr>
          <w:i w:val="false"/>
        </w:rPr>
        <w:t xml:space="preserve">By February, 2004, the SR-4 test section was the only test section in Ohio with a control section which had not been overlaid.    </w:t>
      </w:r>
    </w:p>
    <w:p>
      <w:pPr>
        <w:pStyle w:val="BodyTextIndent2"/>
        <w:rPr>
          <w:i w:val="false"/>
          <w:i w:val="false"/>
        </w:rPr>
      </w:pPr>
      <w:r>
        <w:rPr>
          <w:i w:val="false"/>
        </w:rPr>
      </w:r>
    </w:p>
    <w:p>
      <w:pPr>
        <w:pStyle w:val="BodyTextIndent2"/>
        <w:rPr>
          <w:i w:val="false"/>
          <w:i w:val="false"/>
        </w:rPr>
      </w:pPr>
      <w:r>
        <w:rPr>
          <w:i w:val="false"/>
        </w:rPr>
        <w:t>On February 9, 2004, personnel from ODOT’s Office of Pavement Engineering; Planning or Design engineers from Districts 6, 7 and 8; and Dr. Rajagopal visited the SR-4 site as a follow up to the above study.  As shown in Figure 5, there was a significant increase in the amount of reflective cracking in the break &amp; seat sections following the 8</w:t>
      </w:r>
      <w:r>
        <w:rPr>
          <w:i w:val="false"/>
          <w:vertAlign w:val="superscript"/>
        </w:rPr>
        <w:t>th</w:t>
      </w:r>
      <w:r>
        <w:rPr>
          <w:i w:val="false"/>
        </w:rPr>
        <w:t xml:space="preserve"> year of service and prior to the visit.  The amount of cracking was approximately the same, however, the cracks in the control sections were more severe and there were more joints with pressure damage in the control sections. ODOT personnel on the trip were asked to complete a questionnaire which addressed the performance and maintenance of the section.  The questions and summary of the results are provided in Appendix A.  The results were mixed however; all agreed break and seat would extend the service life approximately one year.</w:t>
      </w:r>
    </w:p>
    <w:p>
      <w:pPr>
        <w:pStyle w:val="BodyTextIndent2"/>
        <w:rPr/>
      </w:pPr>
      <w:r>
        <w:rPr/>
        <w:t>“</w:t>
      </w:r>
      <w:r>
        <w:rPr/>
        <w:t>Investigation of Pavement Cracking on SR-4 and Demonstration of the Multi-Head Breaker in Fracturing Reinforced Concrete Pavements Before Asphalt Overlay”, Dr. Arudi Rajagopal, INFRAME, inc., Report # FHWA/OH-2006/12, May, 2006.</w:t>
      </w:r>
    </w:p>
    <w:p>
      <w:pPr>
        <w:pStyle w:val="BodyTextIndent2"/>
        <w:rPr>
          <w:i w:val="false"/>
          <w:i w:val="false"/>
        </w:rPr>
      </w:pPr>
      <w:r>
        <w:rPr>
          <w:i w:val="false"/>
        </w:rPr>
        <w:t>ODOT initiated a research project to investigate the significant increase in cracking observed on the broken and seated sections of SR-4.  A 4’ wide by 120’ long test pit was excavated in the center of the outside lane of one of the break and seat test section.  The purpose of the test pit was to determine the uniformity of breaking in both the horizontal and vertical direction, and to determine the extent of reinforcing steel debonding.  The length of the pit (120’) also allowed the researcher to observe the breaking pattern at joints (slab length = 60’) as well as the middle of the slab.  The cracking of the slab by the pile driver equipment was not uniform.  The researcher observed “…a number of long, 5-6 feet sections of exposed slab displayed no signs of fracturing…” and “…cracking of the slab…consisted mostly of horizontal, shallow fracture planes.”  The cracking procedure also failed to debond the steel.  The researcher observed “…it was apparent that the pile hammer had generally not succeeded in breaking the bond between the steel and concrete”.</w:t>
      </w:r>
    </w:p>
    <w:p>
      <w:pPr>
        <w:pStyle w:val="BodyTextIndent2"/>
        <w:rPr>
          <w:i w:val="false"/>
          <w:i w:val="false"/>
        </w:rPr>
      </w:pPr>
      <w:r>
        <w:rPr>
          <w:i w:val="false"/>
        </w:rPr>
        <w:t>The researcher’s conclusions include:</w:t>
      </w:r>
    </w:p>
    <w:p>
      <w:pPr>
        <w:pStyle w:val="BodyTextIndent2"/>
        <w:rPr>
          <w:i w:val="false"/>
          <w:i w:val="false"/>
        </w:rPr>
      </w:pPr>
      <w:r>
        <w:rPr>
          <w:i w:val="false"/>
        </w:rPr>
        <w:t>“</w:t>
      </w:r>
      <w:r>
        <w:rPr>
          <w:i w:val="false"/>
        </w:rPr>
        <w:t xml:space="preserve">Examination of test pit material indicated the pile hammer used in constructing the B/S sections on the SR-4 project did not consistently provide the vertical through cracking and steel debonding required by the project specifications.  Despite this, the overlay on the B/S section provided vastly superior reflection crack performance than the untreated control section.”  </w:t>
      </w:r>
    </w:p>
    <w:p>
      <w:pPr>
        <w:pStyle w:val="BodyTextIndent2"/>
        <w:rPr>
          <w:i w:val="false"/>
          <w:i w:val="false"/>
        </w:rPr>
      </w:pPr>
      <w:r>
        <w:rPr>
          <w:i w:val="false"/>
        </w:rPr>
      </w:r>
    </w:p>
    <w:p>
      <w:pPr>
        <w:pStyle w:val="BodyTextIndent2"/>
        <w:ind w:hanging="0"/>
        <w:rPr>
          <w:b/>
          <w:b/>
          <w:i w:val="false"/>
          <w:i w:val="false"/>
        </w:rPr>
      </w:pPr>
      <w:r>
        <w:rPr>
          <w:b/>
          <w:i w:val="false"/>
        </w:rPr>
        <w:t xml:space="preserve">Summary </w:t>
      </w:r>
    </w:p>
    <w:p>
      <w:pPr>
        <w:pStyle w:val="BodyTextIndent2"/>
        <w:ind w:hanging="0"/>
        <w:rPr>
          <w:b/>
          <w:b/>
          <w:i w:val="false"/>
          <w:i w:val="false"/>
        </w:rPr>
      </w:pPr>
      <w:r>
        <w:rPr>
          <w:b/>
          <w:i w:val="false"/>
        </w:rPr>
      </w:r>
    </w:p>
    <w:p>
      <w:pPr>
        <w:pStyle w:val="BodyTextIndent2"/>
        <w:ind w:hanging="0"/>
        <w:rPr>
          <w:i w:val="false"/>
          <w:i w:val="false"/>
          <w:szCs w:val="24"/>
        </w:rPr>
      </w:pPr>
      <w:r>
        <w:rPr>
          <w:b/>
          <w:i w:val="false"/>
        </w:rPr>
        <w:tab/>
      </w:r>
      <w:r>
        <w:rPr>
          <w:i w:val="false"/>
        </w:rPr>
        <w:t xml:space="preserve">Jointed reinforced concrete pavements in Ohio, depending on year of construction, have a joint spacing of 21’, 40’ or 60’.  Slabs of these lengths typically crack due to temperature and moisture gradients in the pavement, and friction between the pavement and the base.  To hold the cracks tightly together, steel mesh or reinforcing bars were placed in the slab.  To be effective, a fractured slab technique must substantially break the bond between the steel and the concrete so the cracks can move and reduce the strains in the overlay above the cracks and joints.  </w:t>
      </w:r>
      <w:r>
        <w:rPr>
          <w:i w:val="false"/>
          <w:szCs w:val="24"/>
        </w:rPr>
        <w:t xml:space="preserve">The forensic investigation of breakage on SR 4 by Dr. Rajagopal (2006) found the slab cracking was not uniform and the technique failed to break the steel/concrete bond.  However, the breakage was sufficient enough to reduce the crack and joint movement to the point where joint reflection cracking was reduced early in the life of the overlay when compared to the unbroken control section.  The delay ranged from 4 to 11 years for the projects in this evaluation.   Furthermore, the reflective cracks in the overlays placed on the broken and seated sections were less severe than the reflective cracks in the overlays placed on unbroken concrete pavement.  </w:t>
      </w:r>
    </w:p>
    <w:p>
      <w:pPr>
        <w:pStyle w:val="BodyTextIndent2"/>
        <w:ind w:hanging="0"/>
        <w:rPr>
          <w:i w:val="false"/>
          <w:i w:val="false"/>
          <w:szCs w:val="24"/>
        </w:rPr>
      </w:pPr>
      <w:r>
        <w:rPr>
          <w:i w:val="false"/>
          <w:szCs w:val="24"/>
        </w:rPr>
      </w:r>
    </w:p>
    <w:p>
      <w:pPr>
        <w:pStyle w:val="BodyTextIndent2"/>
        <w:ind w:hanging="0"/>
        <w:rPr>
          <w:i w:val="false"/>
          <w:i w:val="false"/>
        </w:rPr>
      </w:pPr>
      <w:r>
        <w:rPr>
          <w:i w:val="false"/>
        </w:rPr>
        <w:t>In summary, the advantages of using the break &amp; seat technique is:</w:t>
      </w:r>
    </w:p>
    <w:p>
      <w:pPr>
        <w:pStyle w:val="BodyTextIndent2"/>
        <w:ind w:hanging="0"/>
        <w:rPr>
          <w:i w:val="false"/>
          <w:i w:val="false"/>
        </w:rPr>
      </w:pPr>
      <w:r>
        <w:rPr>
          <w:i w:val="false"/>
        </w:rPr>
      </w:r>
    </w:p>
    <w:p>
      <w:pPr>
        <w:pStyle w:val="BodyTextIndent2"/>
        <w:numPr>
          <w:ilvl w:val="0"/>
          <w:numId w:val="3"/>
        </w:numPr>
        <w:rPr>
          <w:i w:val="false"/>
          <w:i w:val="false"/>
        </w:rPr>
      </w:pPr>
      <w:r>
        <w:rPr>
          <w:i w:val="false"/>
        </w:rPr>
        <w:t>Joint reflection cracking is delayed</w:t>
      </w:r>
    </w:p>
    <w:p>
      <w:pPr>
        <w:pStyle w:val="BodyTextIndent2"/>
        <w:numPr>
          <w:ilvl w:val="0"/>
          <w:numId w:val="3"/>
        </w:numPr>
        <w:rPr>
          <w:i w:val="false"/>
          <w:i w:val="false"/>
        </w:rPr>
      </w:pPr>
      <w:r>
        <w:rPr>
          <w:i w:val="false"/>
        </w:rPr>
        <w:t>Cracking in the overlay placed on a broken and seated concrete pavement is less severe than in an overlay placed on unbroken concrete.</w:t>
      </w:r>
    </w:p>
    <w:p>
      <w:pPr>
        <w:pStyle w:val="BodyTextIndent2"/>
        <w:ind w:left="720" w:hanging="0"/>
        <w:rPr>
          <w:i w:val="false"/>
          <w:i w:val="false"/>
        </w:rPr>
      </w:pPr>
      <w:r>
        <w:rPr>
          <w:i w:val="false"/>
        </w:rPr>
      </w:r>
    </w:p>
    <w:p>
      <w:pPr>
        <w:pStyle w:val="BodyTextIndent2"/>
        <w:ind w:hanging="0"/>
        <w:rPr>
          <w:i w:val="false"/>
          <w:i w:val="false"/>
        </w:rPr>
      </w:pPr>
      <w:r>
        <w:rPr>
          <w:i w:val="false"/>
        </w:rPr>
        <w:t>The disadvantages of using the break &amp; seat technique is:</w:t>
      </w:r>
    </w:p>
    <w:p>
      <w:pPr>
        <w:pStyle w:val="BodyTextIndent2"/>
        <w:ind w:left="720" w:hanging="0"/>
        <w:rPr>
          <w:i w:val="false"/>
          <w:i w:val="false"/>
        </w:rPr>
      </w:pPr>
      <w:r>
        <w:rPr>
          <w:i w:val="false"/>
        </w:rPr>
      </w:r>
    </w:p>
    <w:p>
      <w:pPr>
        <w:pStyle w:val="BodyTextIndent2"/>
        <w:numPr>
          <w:ilvl w:val="0"/>
          <w:numId w:val="2"/>
        </w:numPr>
        <w:rPr>
          <w:i w:val="false"/>
          <w:i w:val="false"/>
        </w:rPr>
      </w:pPr>
      <w:r>
        <w:rPr>
          <w:i w:val="false"/>
        </w:rPr>
        <w:t>The technique does not debond the steel.  Some slab action is maintained which will cause the joints to eventually reflect through the overlay</w:t>
      </w:r>
    </w:p>
    <w:p>
      <w:pPr>
        <w:pStyle w:val="BodyTextIndent2"/>
        <w:numPr>
          <w:ilvl w:val="0"/>
          <w:numId w:val="2"/>
        </w:numPr>
        <w:rPr>
          <w:i w:val="false"/>
          <w:i w:val="false"/>
        </w:rPr>
      </w:pPr>
      <w:r>
        <w:rPr>
          <w:i w:val="false"/>
        </w:rPr>
        <w:t>The technique is not cost effective when compared to an asphalt overlay of equal thickness.</w:t>
      </w:r>
    </w:p>
    <w:p>
      <w:pPr>
        <w:pStyle w:val="BodyTextIndent2"/>
        <w:numPr>
          <w:ilvl w:val="0"/>
          <w:numId w:val="2"/>
        </w:numPr>
        <w:rPr>
          <w:i w:val="false"/>
          <w:i w:val="false"/>
        </w:rPr>
      </w:pPr>
      <w:r>
        <w:rPr>
          <w:i w:val="false"/>
        </w:rPr>
        <w:t>The process is difficult to control during construction, resulting in a base for the overlay which is not uniform.</w:t>
      </w:r>
    </w:p>
    <w:p>
      <w:pPr>
        <w:pStyle w:val="BodyTextIndent2"/>
        <w:numPr>
          <w:ilvl w:val="0"/>
          <w:numId w:val="2"/>
        </w:numPr>
        <w:rPr>
          <w:i w:val="false"/>
          <w:i w:val="false"/>
        </w:rPr>
      </w:pPr>
      <w:r>
        <w:rPr>
          <w:i w:val="false"/>
        </w:rPr>
        <w:t>The structural strength of the underlying concrete is reduced</w:t>
      </w:r>
    </w:p>
    <w:p>
      <w:pPr>
        <w:pStyle w:val="BodyTextIndent2"/>
        <w:numPr>
          <w:ilvl w:val="0"/>
          <w:numId w:val="2"/>
        </w:numPr>
        <w:rPr>
          <w:i w:val="false"/>
          <w:i w:val="false"/>
        </w:rPr>
      </w:pPr>
      <w:r>
        <w:rPr>
          <w:i w:val="false"/>
        </w:rPr>
        <w:t>Performance is similar to a minor rehabilitation technique.</w:t>
      </w:r>
    </w:p>
    <w:p>
      <w:pPr>
        <w:pStyle w:val="BodyTextIndent2"/>
        <w:ind w:hanging="0"/>
        <w:rPr>
          <w:i w:val="false"/>
          <w:i w:val="false"/>
          <w:szCs w:val="24"/>
        </w:rPr>
      </w:pPr>
      <w:r>
        <w:rPr>
          <w:i w:val="false"/>
          <w:szCs w:val="24"/>
        </w:rPr>
      </w:r>
    </w:p>
    <w:p>
      <w:pPr>
        <w:pStyle w:val="Normal"/>
        <w:ind w:firstLine="720"/>
        <w:rPr>
          <w:sz w:val="24"/>
          <w:szCs w:val="24"/>
        </w:rPr>
      </w:pPr>
      <w:r>
        <w:rPr>
          <w:sz w:val="24"/>
          <w:szCs w:val="24"/>
        </w:rPr>
        <w:t>The Ohio DOT classifies pavement rehabilitation techniques as preventive maintenance, minor rehabilitation, or major rehabilitation.  Preventive maintenance is defined (ODOT Pavement Preventive Maintenance Program Guidelines, May, 2001)  as “A planned strategy…that preserves the system, retards future deterioration, extends the service life, and maintains or improves the functional condition of the system without substantially increasing structural capacity”.  Minor rehabilitation is defined as “Work performed on a pavement intended to restore functional characteristics and protect the structural integrity”.  Finally, major rehabilitation is defined as “Work performed on a pavement intended to restore structural integrity and functional characteristics.”  The break and seat technique is not clearly defined by any of the rehabilitation categories.  In Figure 6, the performance, in terms of pavement condition rating (PCR), of all crack and seat/break and seat projects constructed in Ohio is compared to other rehabilitation techniques.  The repair and overlay technique is considered a minor rehabilitation by the Ohio DOT.  Rubblize and roll, unbonded concrete overlay, reconstruction with new flexible pavement, and reconstruction with new rigid pavement are considered major rehabilitations by the Ohio DOT.    All sections analyzed to develop the performance curves in Figure 6 were chosen from the same construction time period to eliminate the effects of mix design, climate, etc.  Prior to the 1992 moratorium, the Ohio DOT classified the crack &amp; seat/break &amp; seat techniques as major rehabilitation.  As shown in Figure 6, the performance is only slightly better than a minor rehabilitation.</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t>Recommendations</w:t>
      </w:r>
    </w:p>
    <w:p>
      <w:pPr>
        <w:pStyle w:val="Normal"/>
        <w:ind w:firstLine="720"/>
        <w:rPr>
          <w:b/>
          <w:b/>
          <w:sz w:val="24"/>
          <w:szCs w:val="24"/>
        </w:rPr>
      </w:pPr>
      <w:r>
        <w:rPr>
          <w:b/>
          <w:sz w:val="24"/>
          <w:szCs w:val="24"/>
        </w:rPr>
      </w:r>
    </w:p>
    <w:p>
      <w:pPr>
        <w:pStyle w:val="Normal"/>
        <w:ind w:firstLine="720"/>
        <w:rPr>
          <w:sz w:val="24"/>
          <w:szCs w:val="24"/>
        </w:rPr>
      </w:pPr>
      <w:r>
        <w:rPr>
          <w:sz w:val="24"/>
          <w:szCs w:val="24"/>
        </w:rPr>
        <w:t>The break and seat technique is not recommended as a major rehabilitation technique for jointed reinforced concrete pavement in Ohio.  The performance of the break and seat technique is not equal to the performance of the other major rehabilitation techniques used in Ohio.  Furthermore, given the difficulty in controlling the construction process and the non-uniformity of the broken slabs, the technique, as currently specified, is not recommended for high type routes.  The break and seat technique is viable for minor rehabilitation when the JRCP is deteriorated to the point where extensive repair will be required.  Five of the 29 sections included in this analysis, were overlaid with 5 ¼” of asphalt or less.  With one exception, these sections performed below average in terms of PCR when compared to all break &amp; seat/crack and seat sections.  Therefore, a minimum overlay thickness of 6” is recommended.  Due to the variability in breakage, the guillotine hammer is not recommended for breaking the pavement.</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r>
    </w:p>
    <w:p>
      <w:pPr>
        <w:pStyle w:val="Normal"/>
        <w:ind w:firstLine="720"/>
        <w:rPr/>
      </w:pPr>
      <w:r>
        <w:rPr/>
        <w:drawing>
          <wp:inline distT="0" distB="0" distL="0" distR="0">
            <wp:extent cx="5485765"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5765" cy="374459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sz w:val="24"/>
          <w:szCs w:val="24"/>
        </w:rPr>
      </w:pPr>
      <w:r>
        <w:rPr/>
        <w:drawing>
          <wp:inline distT="0" distB="0" distL="0" distR="0">
            <wp:extent cx="5485765"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765" cy="3744595"/>
                    </a:xfrm>
                    <a:prstGeom prst="rect">
                      <a:avLst/>
                    </a:prstGeom>
                  </pic:spPr>
                </pic:pic>
              </a:graphicData>
            </a:graphic>
          </wp:inline>
        </w:drawing>
      </w:r>
    </w:p>
    <w:p>
      <w:pPr>
        <w:pStyle w:val="Normal"/>
        <w:ind w:firstLine="720"/>
        <w:rPr>
          <w:sz w:val="24"/>
          <w:szCs w:val="24"/>
        </w:rPr>
      </w:pPr>
      <w:r>
        <w:rPr>
          <w:sz w:val="24"/>
          <w:szCs w:val="24"/>
        </w:rPr>
      </w:r>
    </w:p>
    <w:p>
      <w:pPr>
        <w:pStyle w:val="Normal"/>
        <w:ind w:firstLine="720"/>
        <w:rPr>
          <w:sz w:val="24"/>
          <w:szCs w:val="24"/>
        </w:rPr>
      </w:pPr>
      <w:r>
        <w:rPr/>
        <w:drawing>
          <wp:inline distT="0" distB="0" distL="0" distR="0">
            <wp:extent cx="5485765"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765" cy="3744595"/>
                    </a:xfrm>
                    <a:prstGeom prst="rect">
                      <a:avLst/>
                    </a:prstGeom>
                  </pic:spPr>
                </pic:pic>
              </a:graphicData>
            </a:graphic>
          </wp:inline>
        </w:drawing>
      </w:r>
    </w:p>
    <w:p>
      <w:pPr>
        <w:pStyle w:val="Normal"/>
        <w:ind w:firstLine="720"/>
        <w:rPr>
          <w:sz w:val="24"/>
          <w:szCs w:val="24"/>
        </w:rPr>
      </w:pPr>
      <w:r>
        <w:rPr>
          <w:sz w:val="24"/>
          <w:szCs w:val="24"/>
        </w:rPr>
      </w:r>
    </w:p>
    <w:p>
      <w:pPr>
        <w:pStyle w:val="Normal"/>
        <w:rPr/>
      </w:pPr>
      <w:r>
        <w:rPr/>
        <w:drawing>
          <wp:inline distT="0" distB="0" distL="0" distR="0">
            <wp:extent cx="548576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5765" cy="2218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drawing>
          <wp:inline distT="0" distB="0" distL="0" distR="0">
            <wp:extent cx="5485765" cy="3744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765" cy="37445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485765" cy="374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5765" cy="37445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5485765" cy="374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5765" cy="3744595"/>
                    </a:xfrm>
                    <a:prstGeom prst="rect">
                      <a:avLst/>
                    </a:prstGeom>
                  </pic:spPr>
                </pic:pic>
              </a:graphicData>
            </a:graphic>
          </wp:inline>
        </w:drawing>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01:00Z</dcterms:created>
  <dc:creator>Roger Green</dc:creator>
  <dc:description/>
  <cp:keywords/>
  <dc:language>en-US</dc:language>
  <cp:lastModifiedBy>rgreen1</cp:lastModifiedBy>
  <cp:lastPrinted>2007-01-29T13:59:00Z</cp:lastPrinted>
  <dcterms:modified xsi:type="dcterms:W3CDTF">2008-05-09T14:01:00Z</dcterms:modified>
  <cp:revision>2</cp:revision>
  <dc:subject/>
  <dc:title>Executive Summary</dc:title>
</cp:coreProperties>
</file>