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 422 – DOUBLE CHIP SEAL, AS P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 of all language in 422 applies except as modifi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422.02 Materials.</w:t>
      </w:r>
    </w:p>
    <w:p>
      <w:pPr>
        <w:pStyle w:val="Normal"/>
        <w:rPr/>
      </w:pPr>
      <w:r>
        <w:rPr/>
        <w:t>Use an CRS-2 emulsified binder conforming to 702.04 for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and replace the first paragraph with ‘For cover aggregate, use crushed gravel meeting 703.05 except the loss, sodium sulfate soundness test, %, maximum: shall be 15. The first course (base course) of the double chip seal shall meet the gradation requirements for #8 size stone. The gradation requirements for the second course (top course) of the double chip seal shall mee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eve Size</w:t>
        <w:tab/>
        <w:tab/>
        <w:tab/>
        <w:tab/>
        <w:t>Total Percent Passing</w:t>
      </w:r>
    </w:p>
    <w:p>
      <w:pPr>
        <w:pStyle w:val="Normal"/>
        <w:rPr/>
      </w:pPr>
      <w:r>
        <w:rPr/>
        <w:tab/>
        <w:tab/>
        <w:t>3/8 inch (9.5 mm)</w:t>
        <w:tab/>
        <w:tab/>
        <w:tab/>
        <w:t>100</w:t>
      </w:r>
    </w:p>
    <w:p>
      <w:pPr>
        <w:pStyle w:val="Normal"/>
        <w:rPr/>
      </w:pPr>
      <w:r>
        <w:rPr/>
        <w:tab/>
        <w:tab/>
        <w:t>No. 4 (4.75 mm)</w:t>
        <w:tab/>
        <w:tab/>
        <w:tab/>
        <w:t>70 to 100</w:t>
      </w:r>
    </w:p>
    <w:p>
      <w:pPr>
        <w:pStyle w:val="Normal"/>
        <w:rPr/>
      </w:pPr>
      <w:r>
        <w:rPr/>
        <w:tab/>
        <w:tab/>
        <w:t>No. 8 (2.36 mm)</w:t>
        <w:tab/>
        <w:tab/>
        <w:tab/>
        <w:t>5 to 50</w:t>
      </w:r>
    </w:p>
    <w:p>
      <w:pPr>
        <w:pStyle w:val="Normal"/>
        <w:rPr/>
      </w:pPr>
      <w:r>
        <w:rPr/>
        <w:tab/>
        <w:tab/>
        <w:t>No. 16</w:t>
        <w:tab/>
        <w:t>(1.18 mm)</w:t>
        <w:tab/>
        <w:tab/>
        <w:tab/>
        <w:t>0 to 20</w:t>
      </w:r>
    </w:p>
    <w:p>
      <w:pPr>
        <w:pStyle w:val="Normal"/>
        <w:rPr/>
      </w:pPr>
      <w:r>
        <w:rPr/>
        <w:tab/>
        <w:tab/>
        <w:t>No. 50 (300 um)</w:t>
        <w:tab/>
        <w:tab/>
        <w:tab/>
        <w:t>0 to 5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In Section 422.07 Binder Application.</w:t>
      </w:r>
    </w:p>
    <w:p>
      <w:pPr>
        <w:pStyle w:val="Normal"/>
        <w:rPr/>
      </w:pPr>
      <w:r>
        <w:rPr/>
        <w:t>For double chip seal, apply the binder at a minimum rate of 0.34 gallon per square yard for the first course (base course) and 0.30 gallon per square yard for the second course (top cour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422.10 Quality Control</w:t>
      </w:r>
    </w:p>
    <w:p>
      <w:pPr>
        <w:pStyle w:val="Normal"/>
        <w:rPr/>
      </w:pPr>
      <w:r>
        <w:rPr/>
        <w:t>Section “C” is wa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422.11 Acceptance.</w:t>
      </w:r>
    </w:p>
    <w:p>
      <w:pPr>
        <w:pStyle w:val="Normal"/>
        <w:rPr/>
      </w:pPr>
      <w:r>
        <w:rPr/>
        <w:t>Section “ E” &amp; “F” is waived.</w:t>
      </w:r>
    </w:p>
    <w:p>
      <w:pPr>
        <w:pStyle w:val="Normal"/>
        <w:rPr/>
      </w:pPr>
      <w:r>
        <w:rPr/>
        <w:t>Section “G” applies to the first course (base course) only. Stone chip applied for the second course (top course) shall fill in all voids.</w:t>
      </w:r>
    </w:p>
    <w:p>
      <w:pPr>
        <w:pStyle w:val="Normal"/>
        <w:rPr/>
      </w:pPr>
      <w:r>
        <w:rPr/>
        <w:t>Project acceptance in 25 to 35 days is wa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34:00Z</dcterms:created>
  <dc:creator>wlambert</dc:creator>
  <dc:description/>
  <cp:keywords/>
  <dc:language>en-US</dc:language>
  <cp:lastModifiedBy>wlambert</cp:lastModifiedBy>
  <cp:lastPrinted>2008-01-08T12:41:00Z</cp:lastPrinted>
  <dcterms:modified xsi:type="dcterms:W3CDTF">2008-09-26T13:50:00Z</dcterms:modified>
  <cp:revision>15</cp:revision>
  <dc:subject/>
  <dc:title>November 5, 2007</dc:title>
</cp:coreProperties>
</file>