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36"/>
          <w:szCs w:val="36"/>
        </w:rPr>
        <w:t>OHIO DEPARTMENT OF TRANSPORTATION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witzerlandCondBlack;Calibri" w:ascii="SwitzerlandCondBlack;Calibri" w:hAnsi="SwitzerlandCondBlack;Calibri"/>
          <w:sz w:val="32"/>
          <w:szCs w:val="32"/>
        </w:rPr>
        <w:t>INTER-OFFICE COMMUNICAT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TO:</w:t>
        <w:tab/>
        <w:tab/>
        <w:t xml:space="preserve">Dirk Gross, District 6 Safety Review Team Chair      </w:t>
        <w:br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FROM:</w:t>
        <w:tab/>
        <w:tab/>
        <w:t>Michelle May, Safety Program Manager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JECT:</w:t>
        <w:tab/>
        <w:t>Safety Project Applications for April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DATE:</w:t>
        <w:tab/>
        <w:tab/>
        <w:t xml:space="preserve">June 25, 2019 </w:t>
      </w:r>
      <w:r>
        <w:rPr>
          <w:b/>
          <w:color w:val="FF0000"/>
          <w:sz w:val="22"/>
          <w:szCs w:val="22"/>
        </w:rPr>
        <w:t xml:space="preserve">(REVISED August 2, 2019)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he Safety Program Committee has reviewed the following applications and has approved or denied funding for these projects based on a variety of criteria including statewide/local priority, countermeasures identified and available fu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ision-making is always difficult.  ODOT districts and local governments 38 projects worth more than $94.5 million this application round.  We appreciate your efforts to review and submit these application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L-605-0.31 (</w:t>
      </w:r>
      <w:r>
        <w:rPr>
          <w:b/>
          <w:bCs/>
          <w:sz w:val="22"/>
          <w:szCs w:val="22"/>
        </w:rPr>
        <w:t>201905D06-01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scription: </w:t>
      </w:r>
      <w:r>
        <w:rPr>
          <w:sz w:val="22"/>
          <w:szCs w:val="22"/>
        </w:rPr>
        <w:t>Build a single-lane roundabout at Fancher Road in Westervill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ecision: </w:t>
      </w:r>
      <w:r>
        <w:rPr>
          <w:sz w:val="22"/>
          <w:szCs w:val="22"/>
        </w:rPr>
        <w:t>Approved for $100,000 in PE ENV for FY 2021, $300,000 in DD for FY 2022, $400,000 in ROW for FY 2022 and $1,171,000 in Construction funds for FY 2023.  You can program these funds using 100% 4HJ7. Can this schedule be advanced one y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530037951"/>
      <w:r>
        <w:rPr>
          <w:b/>
          <w:sz w:val="22"/>
          <w:szCs w:val="22"/>
        </w:rPr>
        <w:t>MAD-42-12.31 (</w:t>
      </w:r>
      <w:r>
        <w:rPr>
          <w:b/>
          <w:bCs/>
          <w:sz w:val="22"/>
          <w:szCs w:val="22"/>
        </w:rPr>
        <w:t>201905D06-02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scription: </w:t>
      </w:r>
      <w:r>
        <w:rPr>
          <w:sz w:val="22"/>
          <w:szCs w:val="22"/>
        </w:rPr>
        <w:t>Add a two-way, left-turn lane, widen shoulders, and minor ramp improvements at Interstate 70.</w:t>
      </w:r>
    </w:p>
    <w:p>
      <w:pPr>
        <w:pStyle w:val="Normal"/>
        <w:rPr>
          <w:sz w:val="22"/>
          <w:szCs w:val="22"/>
        </w:rPr>
      </w:pPr>
      <w:bookmarkStart w:id="1" w:name="_Hlk530037951"/>
      <w:r>
        <w:rPr>
          <w:b/>
          <w:sz w:val="22"/>
          <w:szCs w:val="22"/>
        </w:rPr>
        <w:t xml:space="preserve">Decision:  </w:t>
      </w:r>
      <w:bookmarkEnd w:id="1"/>
      <w:r>
        <w:rPr>
          <w:sz w:val="22"/>
          <w:szCs w:val="22"/>
        </w:rPr>
        <w:t>Approved for an IMS and $200,000 in PE ENV for FY 2021, $200,000 in DD for FY 2021, $500,000 in ROW for FY 2021 and $1,400,000 in Construction funds for FY 2022.  You can program these funds using 90% 4HJ7 and10% 4BC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/UNI-42-0.00 (</w:t>
      </w:r>
      <w:r>
        <w:rPr>
          <w:b/>
          <w:bCs/>
          <w:sz w:val="22"/>
          <w:szCs w:val="22"/>
        </w:rPr>
        <w:t>201905D06-03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scription: </w:t>
      </w:r>
      <w:r>
        <w:rPr>
          <w:sz w:val="22"/>
          <w:szCs w:val="22"/>
        </w:rPr>
        <w:t>Add center and edge line rumble strips and widen shoulders along US 42.  Add left-turn lanes to both approaches at Jerome Road and correct the intersection alignmen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cision: </w:t>
      </w:r>
      <w:r>
        <w:rPr>
          <w:sz w:val="22"/>
          <w:szCs w:val="22"/>
        </w:rPr>
        <w:t>Approved for $100,000 in PE ENV for FY 2020; $400,000 for DD in FY 2021, $500,000 in ROW for FY2021 and $3,529,944 in Construction funds for FY 2022.  You can program these funds using 90% 4HJ7 and a 10% local mat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RA-70-20.29 (</w:t>
      </w:r>
      <w:r>
        <w:rPr>
          <w:b/>
          <w:bCs/>
          <w:sz w:val="22"/>
          <w:szCs w:val="22"/>
        </w:rPr>
        <w:t>201905D06-04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scription: </w:t>
      </w:r>
      <w:r>
        <w:rPr>
          <w:sz w:val="22"/>
          <w:szCs w:val="22"/>
        </w:rPr>
        <w:t>Widen the bridge with standard shoulders and sidewalk on the west side.  City of Columbus has an upcoming project to add sidewalks along Courtright Rd. connecting to this bridge.</w:t>
      </w:r>
    </w:p>
    <w:p>
      <w:pPr>
        <w:pStyle w:val="Normal"/>
        <w:rPr/>
      </w:pPr>
      <w:r>
        <w:rPr>
          <w:b/>
          <w:sz w:val="22"/>
          <w:szCs w:val="22"/>
        </w:rPr>
        <w:t>Decision</w:t>
      </w:r>
      <w:r>
        <w:rPr/>
        <w:t xml:space="preserve"> </w:t>
      </w:r>
      <w:r>
        <w:rPr>
          <w:sz w:val="22"/>
          <w:szCs w:val="22"/>
        </w:rPr>
        <w:t>Approved for $1,300,000 in Construction funds for FY 2022.  You can program these funds using 90% 4HJ7 and 10% 4BC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RA-317-1.41 (</w:t>
      </w:r>
      <w:r>
        <w:rPr>
          <w:b/>
          <w:bCs/>
          <w:sz w:val="22"/>
          <w:szCs w:val="22"/>
        </w:rPr>
        <w:t>201905D06-05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scription: </w:t>
      </w:r>
      <w:r>
        <w:rPr>
          <w:sz w:val="22"/>
          <w:szCs w:val="22"/>
        </w:rPr>
        <w:t>Build a roundabout at Lockbourne Road in Franklin County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ecision</w:t>
      </w:r>
      <w:r>
        <w:rPr>
          <w:color w:val="FF0000"/>
          <w:sz w:val="22"/>
          <w:szCs w:val="22"/>
        </w:rPr>
        <w:t>:  Approved for $2M in Construction funds for FY 2022.  You can program these funds using 90% 4HJ7 and 10% 4BC7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-CR6-5.34 (</w:t>
      </w:r>
      <w:r>
        <w:rPr>
          <w:b/>
          <w:bCs/>
          <w:sz w:val="22"/>
          <w:szCs w:val="22"/>
        </w:rPr>
        <w:t>201905D06-06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scription: </w:t>
      </w:r>
      <w:r>
        <w:rPr>
          <w:sz w:val="22"/>
          <w:szCs w:val="22"/>
        </w:rPr>
        <w:t>Build a roundabout at Reynoldsburg-New Albany Road and Havens Road in Franklin Count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ecision: </w:t>
      </w:r>
      <w:r>
        <w:rPr>
          <w:color w:val="FF0000"/>
          <w:sz w:val="22"/>
          <w:szCs w:val="22"/>
        </w:rPr>
        <w:t>Approved for $2,375,000 in Construction funds for FY 2022 capped.</w:t>
      </w:r>
      <w:r>
        <w:rPr>
          <w:sz w:val="22"/>
          <w:szCs w:val="22"/>
        </w:rPr>
        <w:t xml:space="preserve"> You can program these funds using 90% 4HJ7 and 10% local mat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m requesting that all new approvals be </w:t>
      </w:r>
      <w:r>
        <w:rPr>
          <w:b/>
          <w:color w:val="FF0000"/>
          <w:sz w:val="22"/>
          <w:szCs w:val="22"/>
        </w:rPr>
        <w:t>programmed in Ellis by August 15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he Program Manager must be notified when this is completed and provided a PID number.</w:t>
      </w:r>
      <w:r>
        <w:rPr>
          <w:sz w:val="22"/>
          <w:szCs w:val="22"/>
        </w:rPr>
        <w:t xml:space="preserve"> This will enable us to publish an updated safety program that has been fiscally balanced using Ell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sz w:val="22"/>
          <w:szCs w:val="22"/>
        </w:rPr>
        <w:t xml:space="preserve">These selections are contingent upon the availability of future federal funds. We will notify the project sponsor if the funding commitment changes. </w:t>
      </w:r>
      <w:r>
        <w:rPr>
          <w:b/>
          <w:color w:val="FF6600"/>
          <w:sz w:val="22"/>
          <w:szCs w:val="22"/>
        </w:rPr>
        <w:t>If these are locally sponsored projects, the award of these funds is contingent upon the receipt of any outstanding payments owed ODOT for previously completed projects.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br/>
      </w:r>
      <w:r>
        <w:rPr>
          <w:sz w:val="22"/>
          <w:szCs w:val="22"/>
        </w:rPr>
        <w:t xml:space="preserve">Thank you for your submissions.  If you have any questions, please contact me at (614) 644-8309.  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CondBlack">
    <w:altName w:val="Calibri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7:29:00Z</dcterms:created>
  <dc:creator>mmay</dc:creator>
  <dc:description/>
  <cp:keywords/>
  <dc:language>en-US</dc:language>
  <cp:lastModifiedBy>May, Michelle</cp:lastModifiedBy>
  <cp:lastPrinted>2009-06-12T14:32:00Z</cp:lastPrinted>
  <dcterms:modified xsi:type="dcterms:W3CDTF">2019-08-02T18:51:00Z</dcterms:modified>
  <cp:revision>12</cp:revision>
  <dc:subject/>
  <dc:title>OHIO DEPARTMENT OF TRANSPORTATION</dc:title>
</cp:coreProperties>
</file>