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bert Abel/Planning/D05/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28/2011 01:33 PM</w:t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g George/Roadway/D05/ODOT@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urtis Zigan/Planning/D05/ODOT@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: Bridges Gue - I70 - 9.0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u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are Work Orders for deck patching on bridges GUE-70-0901 L and 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 out there, the traffic is fast and the bridges are narrow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George/Roadway/D05/OD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28/2011 01:10 P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bert Abel/Planning/D05/ODOT@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idges Gue - I70 - 9.0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there been work orders written for the bridges Gue - I70 - 9.01L/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plan on patching these decks when we are out there in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eks.  If you could write them up and send them to me, I'd apprec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just want a paper trail of us doing the patches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