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angPrincipal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Principal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oods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Whe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Report: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utoSpell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Forma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devopt_basic_moods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Tag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ViewIco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PID 84815, Gue-IR 70-9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Horace Gilmore/OU=Payroll/OU=CEN/O=ODOT@ODOT,CN=Gary Van Hove/OU=Production/OU=D05/O=ODOT@ODOT,CN=Pam Sexton/OU=Planning/OU=D05/O=ODOT@ODOT,CN=David Flood/OU=Production/OU=D05/O=ODOT@ODOT,CN=Amy Toohey/OU=Planning/OU=D05/O=ODOT@ODOT,CN=Jason Sturgeon/OU=Production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Troy Dunlap/OU=Planning/OU=D05/O=ODOT@ODOT,CN=Albert Abel/OU=Planning/OU=D05/O=ODOT@ODOT,CN=Curtis Zigan/OU=Planning/OU=D05/O=ODOT@ODOT,CN=Julie Gwinn/OU=Planning/OU=D05/O=ODOT@ODOT,CN=Julie Brogan/OU=Highway/OU=D05/O=ODOT@ODOT,CN=David Slatzer/OU=Production/OU=D05/O=ODOT@ODOT,CN=Dave Johansen/OU=Production/OU=D05/O=ODOT@ODOT,CN=Debra Neal-Harris/OU=Estimating/OU=CEN/O=ODOT@ODOT,CN=Keith Geiger/OU=Construction/OU=D05/O=ODOT@ODOT,CN=Numan Babieh/OU=Construction/OU=D05/O=ODOT@ODOT,CN=Margaret Hatem/OU=Construction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Horace.Gilmore@dot.state.oh.us,Gary.VanHove@dot.state.oh.us,Pam.Sexton@dot.state.oh.us,David.Flood@dot.state.oh.us,Amy.Toohey@dot.state.oh.us,Jason.Sturgeon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Troy.Dunlap@dot.state.oh.us,Albert.Abel@dot.state.oh.us,Curtis.Zigan@dot.state.oh.us,Julie.Gwinn@dot.state.oh.us,Julie.Brogan@dot.state.oh.us,David.Slatzer@dot.state.oh.us,Dave.Johansen@dot.state.oh.us,Debra.Neal-Harris@dot.state.oh.us,Keith.Geiger@dot.state.oh.us,Numan.Babieh@dot.state.oh.us,Margaret.Hatem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,2,1,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1,1,1,1,1,1,1,1,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BFA741F152EB12ED852574AA005C76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BFA741F1.52EB12ED-ON852574AA.005C76B3-852574AA.005D9EB9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08/19/2008 01:04:46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08/19/2008 01:04:46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08/19/2008 01:04:46 PM-08/19/2008 01:04:46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08/19/2008 01:04:46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CN=Albert Abel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, August 18, 2008, there was a truck accident on the IR 70 Ramp A bridge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s Creek &amp; CR 35.  Approximately 40 feet of bridge railing  was badly damag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ck accident on the bridge.  Due to the urgency of this situation, w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diting plan development and submitting with a request to expedite processing s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irs can be completed prior to the onset of w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ssign a State Job Number to PID 84815, Gue-IR 70-9.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y &amp; P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t up the appropriate files and folders for this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_Reply_To:  &lt;OF59A774CC.2D0B3934-ON852574AB.00432764-852574AB.00431967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FSaveInfo:  59A774CC2D0B3934852574AB00432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ink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NameLanguageTag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Reply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:  CN=Tom Bradford/OU=Roadway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AltFrom:  CN=Tom Bradford/OU=Roadway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Domai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Julie Gwinn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ubject:  Re: Bridge GUE-70-0943A, Critical Finding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ToLis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Re: Bridge GUE-70-0943A, Critical Finding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KeepPrivat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Tom Bradford/OU=Roadway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Albert Abel/OU=Planning/OU=D05/O=ODOT@ODOT,CN=Curtis Zigan/OU=Planning/OU=D05/O=ODOT@ODOT,CN=Darrel Fawcett/OU=GuernseyCounty/OU=D05/O=ODOT@ODOT,CN=Debbie Kovar/OU=GuernseyCounty/OU=D05/O=ODOT@ODOT,CN=Don Barber/OU=Administration/OU=D05/O=ODOT@ODOT,CN=Julie Brogan/OU=Highway/OU=D05/O=ODOT@ODOT,CN=Michael Brokaw/OU=Structures/OU=CEN/O=ODOT@ODOT,CN=Mike Loeffler/OU=Structures/OU=CEN/O=ODOT@ODOT,CN=Tim Keller/OU=Structures/OU=CEN/O=ODOT@ODOT,CN=Vincent Walters/OU=Garage/OU=D05/O=ODOT@ODOT,CN=Keith Geiger/OU=Construction/OU=D05/O=ODOT@ODOT,CN=David Slatzer/OU=Production/OU=D05/O=ODOT@ODOT,CN=Dave Johansen/OU=Production/OU=D05/O=ODOT@ODOT,CN=Don Barber/OU=Administration/OU=D05/O=ODOT@ODOT,CN=Amy Toohey/OU=Planning/OU=D05/O=ODOT@ODOT,CN=Joseph Broschart/OU=Planning/OU=D05/O=ODOT@ODOT,CN=Chris Yoder/OU=Planning/OU=D05/O=ODOT@ODOT,CN=David Flood/OU=Production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Tom.Bradford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Albert.Abel@dot.state.oh.us,Curtis.Zigan@dot.state.oh.us,Darrel.Fawcett@dot.state.oh.us,Darrel.Fawcett@dot.state.oh.us,Don.Barber@dot.state.oh.us,Julie.Brogan@dot.state.oh.us,Michael.Brokaw@dot.state.oh.us,Mike.Loeffler@dot.state.oh.us,Tim.Keller@dot.state.oh.us,Debbie.Kovar@dot.state.oh.us,Keith.Geiger@dot.state.oh.us,David.Slatzer@dot.state.oh.us,Dave.Johansen@dot.state.oh.us,Don.Barber@dot.state.oh.us,Amy.Toohey@dot.state.oh.us,Joseph.Broschart@dot.state.oh.us,Chris.Yoder@dot.state.oh.us,David.Flood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1,1,1,1,1,1,1,1,1,1,1,1,1,1,1,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8C4B4463.D6008559-ON852574AC.0058F43E-852574AC.00590A87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Julie Gwinn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Julie.Gwinn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08/21/2008 12:16:07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CN=Julie Gwinn/OU=Planning/OU=D05/O=ODOT,,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8C4B4463D6008559852574AC0058F4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08/21/2008 12:16:07 PM-08/21/2008 12:16:08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08/21/2008 12:16:08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 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derstanding is that Production is working on a plan to be filed on/around August 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ve S. has been working with the Office of Contracts for an expediated sa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to six week range.  If I have any of this information incorrect or if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,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-Please continue to coordinate with Lisa Jones for 4SR7 funds. 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ie Gwinn, P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ing 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40)323-5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(740)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 Bradford/Roadway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/20/2008 08:15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tis Zigan/Planning/D05/ODOT@ODOT, Darrel Fawcett/GuernseyCounty/D05/ODOT@ODOT, D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ber/Administration/D05/ODOT@ODOT, Julie Brogan/Highway/D05/ODOT@ODOT, Ju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inn/Planning/D05/ODOT@ODOT, Michael Brokaw/Structures/CEN/ODOT@ODOT, M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effler/Structures/CEN/ODOT@ODOT, Tim Keller/Structures/CEN/ODOT@ODOT, Darr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wcett/GuernseyCounty/D05/ODOT@ODOT, Debbie Kovar/GuernseyCounty/D05/ODOT@ODOT, Vin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ters/Garage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Bridge GUE-70-0943A, Critical Finding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rtable concrete barrier is now in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bert Abel/Planning/D05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/19/2008 03:31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im Keller/Structures/CEN/ODOT@ODOT, Mike Loeffler/Structures/CEN/ODOT@ODOT, Micha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aw/Structures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tis Zigan/Planning/D05/ODOT@ODOT, Julie Gwinn/Planning/D05/ODOT@ODOT, D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ber/Administration/D05/ODOT@ODOT, Tom Bradford/Roadway/D05/ODOT@ODOT, Ju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gan/Highway/D05/ODOT@ODOT, Darrel Fawcett/GuernseyCounty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ridge GUE-70-0943A, Critical Finding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is the Critical Finding report for bridge number GUE-70-0943A that was hit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ck last 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CRITICAL FINDINGS REPORT.doc" deleted by Tom Bradford/Roadway/D05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with any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0-323-5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0-258-3452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bert 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Specialist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angPrincipal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Principal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oods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Whe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Report: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utoSpell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Forma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devopt_basic_moods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Tag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ViewIco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Application for 4SR7 F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David Flood/OU=Production/OU=D05/O=ODOT@ODOT,CN=Curtis Zigan/OU=Planning/OU=D05/O=ODOT@ODOT,CN=Albert Abel/OU=Planning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Julie Gwinn/OU=Planning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David.Flood@dot.state.oh.us,Curtis.Zigan@dot.state.oh.us,Albert.Ab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Julie.Gwinn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F8257DF5.99580221-ON852574B8.00404750-852574B8.004100FB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09/02/2008 07:52:13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F8257DF599580221852574B800404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09/02/2008 07:52:13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09/02/2008 07:52:13 AM-09/02/2008 07:52:13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09/02/2008 07:52:1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CN=Albert Abel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e, Curtis, &amp; Alb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last week's emails, it appears that we are ready to file the plans for P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15, Gue-IR 70-09.4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Bridge Inspection manual, it is possible for us to receive fund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dge Hit Program (SAC 4SR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follow report been subm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we have the Cost estimat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age 4 of 8 the General Summary reflecting all of the quanti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have not, we will need to submit this immediately so we can determine the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prior to setting up the Construction Funding in El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for any upd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_Reply_To:  &lt;OFF8257DF5.99580221-ON852574B8.00404750-852574B8.004100FB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NameLanguageTag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Reply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AltFrom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Domai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David Flood/OU=Production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Re: Application for 4SR7 F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Joseph Broschart/OU=Planning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Roger Dodson/OU=Production/OU=D05/O=ODOT@ODOT,CN=Curtis Zigan/OU=Planning/OU=D05/O=ODOT@ODOT,CN=Albert Abel/OU=Planning/OU=D05/O=ODOT@ODOT,CN=David Slatzer/OU=Production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Roger.Dodson@dot.state.oh.us,Curtis.Zigan@dot.state.oh.us,Albert.Abel@dot.state.oh.us,David.Slatzer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1,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B341728F.89C62D77-ON852574B8.00506DA3-852574B8.00505FA3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David Flood/OU=Production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David.Flood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09/02/2008 10:40:1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B341728F89C62D77852574B800506D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09/02/2008 10:40:11 AM-09/02/2008 10:40:1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09/02/2008 10:40:1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Summary has been modified to allow for part width construction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 happended on Thursday afternoon.  The new General Summary and Cost Es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completed today.  I will forward when possible.  Let me know if you hav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T. Flood, P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(740) 323-5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(740) 323-3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/02/2008 07:52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vid Flood/Production/D05/ODOT@ODOT, Curtis Zigan/Planning/D05/ODOT@ODOT, Alb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l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ulie Gwinn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plication for 4SR7 F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e, Curtis, &amp; Alb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last week's emails, it appears that we are ready to file the plans for P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15, Gue-IR 70-09.4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Bridge Inspection manual, it is possible for us to receive fund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dge Hit Program (SAC 4SR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the follow report been subm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we have the Cost estimat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age 4 of 8 the General Summary reflecting all of the quanti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have not, we will need to submit this immediately so we can determine the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prior to setting up the Construction Funding in El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for any upd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angPrincipal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Principal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edFrom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edDate:  09/03/2008 01:45:30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oods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Whe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Report: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utoSpell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Forma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devopt_basic_moods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Tag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ViewIco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ink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Fw: Funding Approval Request for PID 84815 Gue-IR 70-9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Keith Geiger/OU=Construction/OU=D05/O=ODOT@ODOT,CN=Numan Babieh/OU=Construction/OU=D05/O=ODOT@ODOT,CN=Margaret Hatem/OU=Construction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Curtis Zigan/OU=Planning/OU=D05/O=ODOT@ODOT,CN=Albert Abel/OU=Planning/OU=D05/O=ODOT@ODOT,CN=Troy Dunlap/OU=Planning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Keith.Geiger@dot.state.oh.us,Numan.Babieh@dot.state.oh.us,Margaret.Hatem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Curtis.Zigan@dot.state.oh.us,Albert.Abel@dot.state.oh.us,Troy.Dunlap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9AF64591.0D7DE028-ON852574B9.0061BF5E-852574B9.00623E67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09/03/2008 01:55:22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9AF645910D7DE028852574B90061BF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09/03/2008 01:55:23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09/03/2008 01:55:23 PM-09/03/2008 01:55:23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09/03/2008 01:55:23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CN=Albert Abel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ith, Numan &amp; Peg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obtained funding for the construction repairs on the Gue-IR 70-09.43 bridge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s Creek &amp; CR 35 to repair the damage from the truck acc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CO funding is involved and they will be seeking reimbursement from invol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, there are specific reporting requirements that they have identifi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it might be easier knowing you'll need copies and collecting them as you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rying to go back and find it all at a later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Joseph Broschart/Planning/D05/ODOT on 09/03/2008 01:45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/03/2008 01:43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Ju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inn/Planning/D05/ODOT@ODOT, Richard Winning/Accounting/CEN/ODOT@ODOT,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@ODOT, Bob Young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Funding Approval Request for PID 84815 Gue-IR 70-9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pproved to use SAC 4SR7 in the amount of $57,200.00  (rounded).   Please se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ding in Ellis.   If there are any changes to this project such as increase in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 prior to making any changes in Ellis, to ensure we have the f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completion of the repairs,  our office will invoice the appropriate party.   W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 from your office all supporting documentation for the final costs, this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include contractor invoice copies, labor sheets etc. as well as labor detai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 forces.   Our office will follow up with you for repair status based on the s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nd approximate complet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and let me know if you have any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R Team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 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# 614-644-6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614-887-4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/03/2008 01:10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ichard Winning/Accounting/CEN/ODOT@ODOT, Sara Mayberry/Accounting/CEN/ODOT@ODOT, Ju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inn/Planning/D05/ODOT@ODOT, Curtis Zigan/Planning/D05/ODOT@ODOT, Alb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l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unding Approval Request for PID 84815 Gue-IR 70-9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the requirements of "BRIDGE DAMAGE PROGRAM FUNDING"  guidelines updated 12/21/07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would like to submit the following for your approv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Number - GUE-70-094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- On Ramp A from IR 77 SB to IR 70 WB, the bridge carrying ramp traffic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s Creek and CR 35 just prior to the merge with IR 70 W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of Accident - August 18, 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 Sale Date-Quarter/Year (w/in 12 months of accident date) -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d for the December 10, 2008 (2nd Qtr - FY 2009), but possible October 2008 (2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r - FY 2009) Sale in response to request for expedited S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 Amount - $57,169.13 using the FY 08'-09'Business Plan Inflation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has been programmed and filed with the Office of Estimating.  Con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funding has not been entered into Ellis pending response to this funding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 or require any additional documentation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guide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angPrincipal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Principal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edFrom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edDate:  09/09/2008 10:18:43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ViewIco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oods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Whe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Report: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utoSpell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Forma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devopt_basic_moods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Tag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ink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Fw: GUE 70 PID 84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Lisa Jones/OU=Accounting/OU=CEN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Albert Abel/OU=Planning/OU=D05/O=ODOT@ODOT,CN=Curtis Zigan/OU=Planning/OU=D05/O=ODOT@ODOT,CN=Julie Gwinn/OU=Planning/OU=D05/O=ODOT@ODOT,CN=Richard Winning/OU=Accounting/OU=CEN/O=ODOT@ODOT,CN=Karen McDaniel/OU=Accounting/OU=CEN/O=ODOT@ODOT,CN=Bob Young/OU=Accounting/OU=CEN/O=ODOT@ODOT,CN=Rigel Lee/OU=Estimating/OU=CEN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.,.,.,.,.,.,Rigel.Lee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.,.,.,.,.,.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9FCB4F37.103B8997-ON852574BF.004E9C4A-852574BF.004F5C99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09/09/2008 10:26:5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9FCB4F37103B8997852574BF004E9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09/09/2008 10:26:5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09/09/2008 10:26:50 AM-09/09/2008 10:26:5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09/09/2008 10:26:5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CN=Albert Abel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State Engineers' estimate, PID 84815, Gue-IR 70-9.43 bridge damage rep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will need approximately $9,000.00 additional.  This would increase the CAP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SR7 funds from $57,200 to $66,200.00 if you can afford to cover this 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Joseph Broschart/Planning/D05/ODOT on 09/09/2008 10:18 A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l Lee/Estima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/09/2008 10:15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GUE 70 PID 84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n increase, however, I cannot give you the estimate.  I can tell you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eed approximately $9,000 more, this does not include CE since this is a SAC MA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not secure the additional via bridge damage fund, then we will need the f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line added for overage, but not if you can get the overage OK'd.  Let me kn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l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Estim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 (614)466-2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      (614)728-87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l.Lee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/09/2008 10:10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igel Lee/Estima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GUE 70 PID 84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n increase, then I am to contact the program manager to see if they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the additional 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reach a point where the Bridge Damage Fund can not cover the cost, then D05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cover the additional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 need to go back to the program manager? (If so, for how much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a funding event for $0.00 using District Preservation establish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l Lee/Estima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/09/2008 10:05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UE 70 PID 84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orning.  I am at the PS&amp;E process for the subject "ASAP" project and wanted to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is picking up the overage from the 4SR7 MAX.  There is not another funding 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n Ellis.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l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Estim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 (614)466-2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      (614)728-87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l.Lee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ink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_Reply_To:  &lt;OF9FCB4F37.103B8997-ON852574BF.004E9C4A-852574BF.004F5C99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NameLanguageTag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Reply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AltFrom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Domai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Lisa Jones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Re: Fw: GUE 70 PID 84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Joseph Broschart/OU=Planning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Albert Abel/OU=Planning/OU=D05/O=ODOT@ODOT,CN=Bob Young/OU=Accounting/OU=CEN/O=ODOT@ODOT,CN=Curtis Zigan/OU=Planning/OU=D05/O=ODOT@ODOT,CN=Julie Gwinn/OU=Planning/OU=D05/O=ODOT@ODOT,CN=Karen McDaniel/OU=Accounting/OU=CEN/O=ODOT@ODOT,CN=Richard Winning/OU=Accounting/OU=CEN/O=ODOT@ODOT,CN=Rigel Lee/OU=Estimating/OU=CEN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.,.,.,.,.,.,Rigel.Lee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.,.,.,.,.,.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5D714CFD.7E17EBA5-ON852574BF.005476A6-852574BF.0054A78D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Lisa Jones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09/09/2008 11:24:43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,CN=DOTMAIL03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3/O=ODOT,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09/09/2008 11:24:43 AM-09/09/2008 11:24:44 AM,09/09/2008 11:24:43 AM-09/09/2008 11:24:4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5D714CFD7E17EBA5852574BF005476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09/09/2008 11:24:4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 you are approved for the increase.     If there are any other  changes t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such as increase in cost please let me know prior to making any changes in Ell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sure we have the funding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upon completion of the repairs,  our office will invoice the appropriate part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request from your office all supporting documentation for the final costs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should include contractor invoice copies, labor sheets etc. as well as lab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 of ODOT forces.   Our office will follow up with you for repair status bas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le date and approximate complet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and let me know if you have any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R Team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 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# 614-644-6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614-887-4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/09/2008 10:26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Ju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inn/Planning/D05/ODOT@ODOT, Richard Winning/Accounting/CEN/ODOT@ODOT,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@ODOT, Bob Young/Accounting/CEN/ODOT@ODOT, Ri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/Estima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 PID 84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State Engineers' estimate, PID 84815, Gue-IR 70-9.43 bridge damage rep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will need approximately $9,000.00 additional.  This would increase the CAP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SR7 funds from $57,200 to $66,200.00 if you can afford to cover this 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Joseph Broschart/Planning/D05/ODOT on 09/09/2008 10:18 A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l Lee/Estima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/09/2008 10:15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GUE 70 PID 84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n increase, however, I cannot give you the estimate.  I can tell you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eed approximately $9,000 more, this does not include CE since this is a SAC MA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not secure the additional via bridge damage fund, then we will need the f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line added for overage, but not if you can get the overage OK'd.  Let me kn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l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Estim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 (614)466-2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      (614)728-87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l.Lee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/09/2008 10:10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igel Lee/Estima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GUE 70 PID 84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n increase, then I am to contact the program manager to see if they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the additional 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reach a point where the Bridge Damage Fund can not cover the cost, then D05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cover the additional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 need to go back to the program manager? (If so, for how much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a funding event for $0.00 using District Preservation establish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l Lee/Estima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/09/2008 10:05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UE 70 PID 84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orning.  I am at the PS&amp;E process for the subject "ASAP" project and wanted to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is picking up the overage from the 4SR7 MAX.  There is not another funding 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n Ellis.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l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Estim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 (614)466-2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      (614)728-87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l.Lee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ViewIco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oods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Whe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Report: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utoSpell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Forma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devopt_basic_moods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Tag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ink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_Reply_To:  &lt;OF5D714CFD.7E17EBA5-ON852574BF.005476A6-852574BF.0054A78D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NameLanguageTag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Reply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:  CN=Lisa Jones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AltFrom:  CN=Lisa Jones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Domai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Re: Fw: GUE 70 PID 84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Rigel Lee/OU=Estimating/OU=CEN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Albert Abel/OU=Planning/OU=D05/O=ODOT@ODOT,CN=Bob Young/OU=Accounting/OU=CEN/O=ODOT@ODOT,CN=Curtis Zigan/OU=Planning/OU=D05/O=ODOT@ODOT,CN=Julie Gwinn/OU=Planning/OU=D05/O=ODOT@ODOT,CN=Karen McDaniel/OU=Accounting/OU=CEN/O=ODOT@ODOT,CN=Richard Winning/OU=Accounting/OU=CEN/O=ODOT@ODOT,CN=Lisa Jones/OU=Accounting/OU=CEN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Rigel.Lee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.,.,.,.,.,.,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.,.,.,.,.,.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29B00203.2AC477FF-ON852574BF.00551867-852574BF.00555009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09/09/2008 11:31:5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29B002032AC477FF852574BF005518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09/09/2008 11:31:5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09/09/2008 11:31:50 AM-09/09/2008 11:31:5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09/09/2008 11:31:5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CN=Albert Abel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Lisa's email below, the CAP has been increased by $9,000.00 to a total of $66,20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placed the appropriate CAP Comments in El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 if there is anything addi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/09/2008 11:24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Bob Young/Accounting/CEN/ODOT@ODOT, Curt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gan/Planning/D05/ODOT@ODOT, Julie Gwinn/Planning/D05/ODOT@ODOT,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@ODOT, Richard Winning/Accounting/CEN/ODOT@ODOT, Ri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/Estima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Fw: GUE 70 PID 84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 you are approved for the increase.     If there are any other  changes t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such as increase in cost please let me know prior to making any changes in Ell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sure we have the funding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upon completion of the repairs,  our office will invoice the appropriate part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request from your office all supporting documentation for the final costs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should include contractor invoice copies, labor sheets etc. as well as lab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 of ODOT forces.   Our office will follow up with you for repair status bas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le date and approximate complet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and let me know if you have any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R Team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 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# 614-644-6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614-887-4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/09/2008 10:26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Ju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inn/Planning/D05/ODOT@ODOT, Richard Winning/Accounting/CEN/ODOT@ODOT,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@ODOT, Bob Young/Accounting/CEN/ODOT@ODOT, Ri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/Estima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 PID 84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State Engineers' estimate, PID 84815, Gue-IR 70-9.43 bridge damage rep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will need approximately $9,000.00 additional.  This would increase the CAP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SR7 funds from $57,200 to $66,200.00 if you can afford to cover this 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Joseph Broschart/Planning/D05/ODOT on 09/09/2008 10:18 A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l Lee/Estima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/09/2008 10:15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GUE 70 PID 84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n increase, however, I cannot give you the estimate.  I can tell you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eed approximately $9,000 more, this does not include CE since this is a SAC MA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not secure the additional via bridge damage fund, then we will need the f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line added for overage, but not if you can get the overage OK'd.  Let me kn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l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Estim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 (614)466-2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      (614)728-87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l.Lee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/09/2008 10:10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igel Lee/Estima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GUE 70 PID 84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an increase, then I am to contact the program manager to see if they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the additional 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reach a point where the Bridge Damage Fund can not cover the cost, then D05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cover the additional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 need to go back to the program manager? (If so, for how much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a funding event for $0.00 using District Preservation establish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l Lee/Estima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/09/2008 10:05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UE 70 PID 848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orning.  I am at the PS&amp;E process for the subject "ASAP" project and wanted to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 is picking up the overage from the 4SR7 MAX.  There is not another funding 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n Ellis.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l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Estim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 (614)466-2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      (614)728-87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el.Lee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angPrincipal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Principal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oods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Whe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Report: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utoSpell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Forma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devopt_basic_moods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Tag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ViewIco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Lisa Jones/OU=Accounting/OU=CEN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Albert Abel/OU=Planning/OU=D05/O=ODOT@ODOT,CN=Curtis Zigan/OU=Planning/OU=D05/O=ODOT@ODOT,CN=Julie Gwinn/OU=Planning/OU=D05/O=ODOT@ODOT,CN=Richard Winning/OU=Accounting/OU=CEN/O=ODOT@ODOT,CN=Karen McDaniel/OU=Accounting/OU=CEN/O=ODOT@ODOT,CN=Bob Young/OU=Accounting/OU=CEN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.,.,.,.,.,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.,.,.,.,.,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575F7512.40409918-ON852574DC.00566F57-852574DC.005729C4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10/08/2008 11:52:0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575F751240409918852574DC00566F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10/08/2008 11:52:0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10/08/2008 11:52:02 AM-10/08/2008 11:52:0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10/08/2008 11:52:0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CN=Albert Abel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 84815, Gue-IR 70-9.43 was in today's letting as a requested "Expedited Sale"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guardrail repair project on Ramp A carrying IR 77 SB traffic onto IR 70 W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pair was necessitated by a truck accident on the ramp that took out approxim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feet  of guardrail and you were so kind as to authorize use of your funds for b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 damage repai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carrying this at a C-2 of $56,790.53, and it appears that you will realiz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s of $5,470.53 based on the apparent low bid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utoSpell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ink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_Reply_To:  &lt;OFFEDFBE96.67469947-ON852574EC.003B9050-852574EC.003BA7F7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NameLanguageTag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Reply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:  CN=Lisa Jones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AltFrom:  CN=Lisa Jones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Domai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Mike Loeffler/OU=Structures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Joseph Broschart/OU=Planning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Albert Abel/OU=Planning/OU=D05/O=ODOT@ODOT,CN=Karen McDaniel/OU=Accounting/OU=CEN/O=ODOT@ODOT,CN=Lisa Jones/OU=Accounting/OU=CEN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Albert.Abel@dot.state.oh.us,Karen.McDaniel@dot.state.oh.us,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B9471C0B.B2AA1BE4-ON852574EC.003CE073-852574EC.003D7A4E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Mike Loeffler/OU=Structures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Mike.Loeffler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10/24/2008 07:11:3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,CN=DOTMAIL03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3/O=ODOT,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10/24/2008 07:11:32 AM-10/24/2008 07:11:32 AM,10/24/2008 07:11:30 AM-10/24/2008 07:11:3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B9471C0BB2AA1BE4852574EC003CE0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10/24/2008 07:11:3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Lisa is requesting is found in section 2.8.4.3 Damage Report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inspection manual. The manual can be found on-lin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dot.state.oh.us/Divisions/HighwayOps/Structures/standard/Maintenance/Document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%20of%20bridge%20inspection.p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 if you have any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e Loeffler, P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Operations &amp;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of Structural Engineering, 3rd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 West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io 4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: 614-466-4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 614-752-48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24/2008 06:52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Karen McDaniel/Accounting/CEN/ODOT@ODOT, M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effler/Structures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dge packet is usually consists of the crash report, inspection of bridge rep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of bridge damage with the Exhibits, pictures, summary sheet on top.  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if Structures has a checklist of what is to be included as they usually ge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nd send to us.    Mike may be able to provide more instruction if I mi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in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R Team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 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# 614-644-6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614-887-4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24/2008 06:44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aren McDaniel/Accounting/CEN/ODOT@ODOT, Mike Loeffler/Structures/CEN/ODOT@ODOT, Alb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l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sorry, I thought everything had been submitted to Structures and the item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o I send you what you want, what does the "bridge packet" consist o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do my best to get it out to you today once I know what you are looking f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23/2008 03:22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ke Loeffler/Structures/CEN/ODOT@ODOT, Karen McDaniel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ill do not have a bridge packet in our office.   Please submit asap.  I hav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Mike in case he has not received the information his office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R Team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 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# 614-644-6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614-887-4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10/23/2008 03:15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08/2008 11:52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Ju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inn/Planning/D05/ODOT@ODOT, Richard Winning/Accounting/CEN/ODOT@ODOT,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@ODOT, Bob Young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 84815, Gue-IR 70-9.43 was in today's letting as a requested "Expedited Sale"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guardrail repair project on Ramp A carrying IR 77 SB traffic onto IR 70 W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pair was necessitated by a truck accident on the ramp that took out approxim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feet  of guardrail and you were so kind as to authorize use of your funds for b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 damage repai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carrying this at a C-2 of $56,790.53, and it appears that you will realiz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s of $5,470.53 based on the apparent low bid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oods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Whe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Report: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utoSpell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Forma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devopt_basic_moods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Tag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ViewIco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_Reply_To:  &lt;OF8D4A6DEA.7D7AB8B7-ON852574EB.006A30C3-852574EB.006A6207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NameLanguageTag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Reply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:  CN=Lisa Jones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AltFrom:  CN=Lisa Jones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Domai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Lisa Jones/OU=Accounting/OU=CEN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Karen McDaniel/OU=Accounting/OU=CEN/O=ODOT@ODOT,CN=Mike Loeffler/OU=Structures/OU=CEN/O=ODOT@ODOT,CN=Michael Brokaw/OU=Structures/OU=CEN/O=ODOT@ODOT,CN=Albert Abel/OU=Planning/OU=D05/O=ODOT@ODOT,CN=Curtis Zigan/OU=Planning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Karen.McDaniel@dot.state.oh.us,Mike.Loeffler@dot.state.oh.us,Michael.Brokaw@dot.state.oh.us,Albert.Abel@dot.state.oh.us,Curtis.Zigan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1,1,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B8317501.D16BF19A-ON852574EF.00477F6C-852574EF.004902C6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10/27/2008 09:17:27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B8317501D16BF19A852574EF00477F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10/27/2008 09:17:4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10/27/2008 09:17:41 AM-10/27/2008 09:17:4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10/27/2008 09:17:4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CN=Albert Abel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are the following requested doc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 Patro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Inspectio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al Finding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 of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 or require anything addi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23/2008 03:22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ke Loeffler/Structures/CEN/ODOT@ODOT, Karen McDaniel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ill do not have a bridge packet in our office.   Please submit asap.  I hav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Mike in case he has not received the information his office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R Team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 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# 614-644-6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614-887-4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10/23/2008 03:15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08/2008 11:52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Ju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inn/Planning/D05/ODOT@ODOT, Richard Winning/Accounting/CEN/ODOT@ODOT,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@ODOT, Bob Young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 84815, Gue-IR 70-9.43 was in today's letting as a requested "Expedited Sale"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guardrail repair project on Ramp A carrying IR 77 SB traffic onto IR 70 W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pair was necessitated by a truck accident on the ramp that took out approxim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feet  of guardrail and you were so kind as to authorize use of your funds for b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 damage repai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carrying this at a C-2 of $56,790.53, and it appears that you will realiz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s of $5,470.53 based on the apparent low bid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utoSpell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ink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_Reply_To:  &lt;OFB8317501.D16BF19A-ON852574EF.00477F6C-852574EF.004902C6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NameLanguageTag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Reply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AltFrom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Domai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Joseph Broschart/OU=Planning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Albert Abel/OU=Planning/OU=D05/O=ODOT@ODOT,CN=Curtis Zigan/OU=Planning/OU=D05/O=ODOT@ODOT,CN=Lisa Jones/OU=Accounting/OU=CEN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Albert.Abel@dot.state.oh.us,Curtis.Zigan@dot.state.oh.us,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3C1274D8.AC9FB480-ON85257508.00513428-85257508.0051A777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11/21/2008 09:51:57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,CN=DOTMAIL03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3/O=ODOT,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11/21/2008 09:51:57 AM-11/21/2008 09:51:57 AM,11/21/2008 09:51:57 AM-11/21/2008 09:51:58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3C1274D8AC9FB48085257508005134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11/21/2008 09:51:58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orning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tes that this bridge project was to be completed by November 15, 2008 so I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follow up with you on the status.  Can you give me an estimated time as t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ill be ready for us to be able to invoice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on the documentation we need to be able to bill out, le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 West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887-414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Yankees!   Go Buckey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27/2008 09:17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aren McDaniel/Accounting/CEN/ODOT@ODOT, Mike Loeffler/Structures/CEN/ODOT@ODOT, Micha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aw/Structures/CEN/ODOT@ODOT, Albert Abel/Planning/D05/ODOT@ODOT, Curt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gan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are the following requested doc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 Patro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Inspectio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al Finding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 of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SFN 3001202 Accident Pictures 08 19 2008.PDF" deleted by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] [attachment "SFN 3001202 Bridge Inspection Report (BR 8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 19 2008.PDF" deleted by Karen McDaniel/Accounting/CEN/ODOT] [attachment "SFN 30012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 84815 Cost Estimate.pdf" deleted by Karen McDaniel/Accounting/CEN/ODOT] [attach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ritical Findings Report 08 19 2008.pdf" deleted by Karen McDaniel/Accounting/CEN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OPS Traffic Crash Report 08 18 2008.pdf" deleted by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 or require anything addi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23/2008 03:22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ke Loeffler/Structures/CEN/ODOT@ODOT, Karen McDaniel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ill do not have a bridge packet in our office.   Please submit asap.  I hav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Mike in case he has not received the information his office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R Team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 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# 614-644-6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614-887-4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10/23/2008 03:15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08/2008 11:52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Ju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inn/Planning/D05/ODOT@ODOT, Richard Winning/Accounting/CEN/ODOT@ODOT,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@ODOT, Bob Young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 84815, Gue-IR 70-9.43 was in today's letting as a requested "Expedited Sale"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guardrail repair project on Ramp A carrying IR 77 SB traffic onto IR 70 W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pair was necessitated by a truck accident on the ramp that took out approxim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feet  of guardrail and you were so kind as to authorize use of your funds for b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 damage repai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carrying this at a C-2 of $56,790.53, and it appears that you will realiz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s of $5,470.53 based on the apparent low bid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angPrincipal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Principal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edFrom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edDate:  01/08/2009 12:47:02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utoSpell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ink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Joseph Broschart/OU=Planning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Albert Abel/OU=Planning/OU=D05/O=ODOT@ODOT,CN=Curtis Zigan/OU=Planning/OU=D05/O=ODOT@ODOT,CN=Lisa Jones/OU=Accounting/OU=CEN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.,.,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.,.,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EF3AE7EB.CE864F7C-ON85257538.0061D146-85257538.0061C6CB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01/08/2009 12:49:23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,CN=DOTMAIL03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3/O=ODOT,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01/08/2009 12:49:23 PM-01/08/2009 12:49:24 PM,01/08/2009 12:48:31 PM-01/08/2009 12:48:32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EF3AE7EBCE864F7C852575380061D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01/08/2009 12:48:32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iniView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fternoon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you please update me on the status of this bridge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/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 West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  614-887-414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01/08/2009 12:47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/21/2008 09:51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orning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tes that this bridge project was to be completed by November 15, 2008 so I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follow up with you on the status.  Can you give me an estimated time as t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ill be ready for us to be able to invoice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on the documentation we need to be able to bill out, le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 West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887-414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Yankees!   Go Buckey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27/2008 09:17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aren McDaniel/Accounting/CEN/ODOT@ODOT, Mike Loeffler/Structures/CEN/ODOT@ODOT, Micha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aw/Structures/CEN/ODOT@ODOT, Albert Abel/Planning/D05/ODOT@ODOT, Curt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gan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are the following requested doc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 Patro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Inspectio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al Finding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 of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SFN 3001202 Accident Pictures 08 19 2008.PDF" deleted by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] [attachment "SFN 3001202 Bridge Inspection Report (BR 8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 19 2008.PDF" deleted by Karen McDaniel/Accounting/CEN/ODOT] [attachment "SFN 30012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 84815 Cost Estimate.pdf" deleted by Karen McDaniel/Accounting/CEN/ODOT] [attach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ritical Findings Report 08 19 2008.pdf" deleted by Karen McDaniel/Accounting/CEN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OPS Traffic Crash Report 08 18 2008.pdf" deleted by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 or require anything addi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23/2008 03:22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ke Loeffler/Structures/CEN/ODOT@ODOT, Karen McDaniel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ill do not have a bridge packet in our office.   Please submit asap.  I hav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Mike in case he has not received the information his office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R Team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 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# 614-644-6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614-887-4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10/23/2008 03:15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08/2008 11:52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Ju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inn/Planning/D05/ODOT@ODOT, Richard Winning/Accounting/CEN/ODOT@ODOT,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@ODOT, Bob Young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 84815, Gue-IR 70-9.43 was in today's letting as a requested "Expedited Sale"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guardrail repair project on Ramp A carrying IR 77 SB traffic onto IR 70 W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pair was necessitated by a truck accident on the ramp that took out approxim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feet  of guardrail and you were so kind as to authorize use of your funds for b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 damage repai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carrying this at a C-2 of $56,790.53, and it appears that you will realiz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s of $5,470.53 based on the apparent low bid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oods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Whe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Report: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utoSpell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Forma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devopt_basic_moods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Tag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ViewIco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ink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_Reply_To:  &lt;OFEF3AE7EB.CE864F7C-ON85257538.0061D146-85257538.0061C6CB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NameLanguageTag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Reply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AltFrom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Domai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Karen McDaniel/OU=Accounting/OU=CEN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Albert Abel/OU=Planning/OU=D05/O=ODOT@ODOT,CN=Curtis Zigan/OU=Planning/OU=D05/O=ODOT@ODOT,CN=Lisa Jones/OU=Accounting/OU=CEN/O=ODOT@ODOT,CN=Keith Geiger/OU=Construction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.,.,.,Keith.Geiger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.,.,.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4531156A.3AC12CC5-ON8525753C.004C13EA-8525753C.004C1F04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01/12/2009 08:52:19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4531156A3AC12CC58525753C004C13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01/12/2009 08:52:2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01/12/2009 08:52:20 AM-01/12/2009 08:52:2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01/12/2009 08:52:2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iniView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CN=Albert Abel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has been completed on the project and Construction is reviewing the final bill so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ubmit the paperwork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/08/2009 12:49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fternoon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you please update me on the status of this bridge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/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 West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  614-887-414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01/08/2009 12:47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/21/2008 09:51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orning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tes that this bridge project was to be completed by November 15, 2008 so I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follow up with you on the status.  Can you give me an estimated time as t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ill be ready for us to be able to invoice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on the documentation we need to be able to bill out, le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 West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887-414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Yankees!   Go Buckey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27/2008 09:17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aren McDaniel/Accounting/CEN/ODOT@ODOT, Mike Loeffler/Structures/CEN/ODOT@ODOT, Micha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aw/Structures/CEN/ODOT@ODOT, Albert Abel/Planning/D05/ODOT@ODOT, Curt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gan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are the following requested doc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 Patro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Inspectio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al Finding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 of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SFN 3001202 Accident Pictures 08 19 2008.PDF" deleted by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] [attachment "SFN 3001202 Bridge Inspection Report (BR 8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 19 2008.PDF" deleted by Karen McDaniel/Accounting/CEN/ODOT] [attachment "SFN 30012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 84815 Cost Estimate.pdf" deleted by Karen McDaniel/Accounting/CEN/ODOT] [attach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ritical Findings Report 08 19 2008.pdf" deleted by Karen McDaniel/Accounting/CEN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OPS Traffic Crash Report 08 18 2008.pdf" deleted by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 or require anything addi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23/2008 03:22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ke Loeffler/Structures/CEN/ODOT@ODOT, Karen McDaniel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ill do not have a bridge packet in our office.   Please submit asap.  I hav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Mike in case he has not received the information his office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R Team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 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# 614-644-6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614-887-4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10/23/2008 03:15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08/2008 11:52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Ju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inn/Planning/D05/ODOT@ODOT, Richard Winning/Accounting/CEN/ODOT@ODOT,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@ODOT, Bob Young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 84815, Gue-IR 70-9.43 was in today's letting as a requested "Expedited Sale"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guardrail repair project on Ramp A carrying IR 77 SB traffic onto IR 70 W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pair was necessitated by a truck accident on the ramp that took out approxim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feet  of guardrail and you were so kind as to authorize use of your funds for b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 damage repai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carrying this at a C-2 of $56,790.53, and it appears that you will realiz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s of $5,470.53 based on the apparent low bid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angPrincipal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Principal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edFrom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edDate:  02/06/2009 03:20:36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utoSpell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ink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Curtis Zigan/OU=Planning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Joseph Broschart/OU=Planning/OU=D05/O=ODOT@ODOT,CN=Albert Abel/OU=Planning/OU=D05/O=ODOT@ODOT,CN=Lisa Jones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Curtis.Zigan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Joseph.Broschart@dot.state.oh.us,Albert.Abel@dot.state.oh.us,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1,1,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F7E4B75F.63EFA779-ON85257555.006FF0FF-85257555.006FEF8B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02/06/2009 03:24:43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,CN=DOTMAIL03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3/O=ODOT,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02/06/2009 03:24:44 PM-02/06/2009 03:24:45 PM,02/06/2009 03:24:44 PM-02/06/2009 03:24:44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F7E4B75F63EFA77985257555006FF0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02/06/2009 03:24:44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iniView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fternoon Cur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had last spoke on January 8th you had mentioned that you were wait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to finalize and was hoping that it would be within the month.  I am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up on the status of that.  Is this finalized and ready for invoic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/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 West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  614-887-414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02/06/2009 03:20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/08/2009 12:49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fternoon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you please update me on the status of this bridge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/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 West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  614-887-414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01/08/2009 12:47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/21/2008 09:51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orning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tes that this bridge project was to be completed by November 15, 2008 so I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follow up with you on the status.  Can you give me an estimated time as t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ill be ready for us to be able to invoice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on the documentation we need to be able to bill out, le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 West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887-414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Yankees!   Go Buckey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27/2008 09:17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aren McDaniel/Accounting/CEN/ODOT@ODOT, Mike Loeffler/Structures/CEN/ODOT@ODOT, Micha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aw/Structures/CEN/ODOT@ODOT, Albert Abel/Planning/D05/ODOT@ODOT, Curt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gan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are the following requested doc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 Patro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Inspectio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al Finding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 of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SFN 3001202 Accident Pictures 08 19 2008.PDF" deleted by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] [attachment "SFN 3001202 Bridge Inspection Report (BR 8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 19 2008.PDF" deleted by Karen McDaniel/Accounting/CEN/ODOT] [attachment "SFN 30012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 84815 Cost Estimate.pdf" deleted by Karen McDaniel/Accounting/CEN/ODOT] [attach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ritical Findings Report 08 19 2008.pdf" deleted by Karen McDaniel/Accounting/CEN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OPS Traffic Crash Report 08 18 2008.pdf" deleted by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 or require anything addi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23/2008 03:22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ke Loeffler/Structures/CEN/ODOT@ODOT, Karen McDaniel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ill do not have a bridge packet in our office.   Please submit asap.  I hav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Mike in case he has not received the information his office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R Team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 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# 614-644-6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614-887-4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10/23/2008 03:15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08/2008 11:52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Ju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inn/Planning/D05/ODOT@ODOT, Richard Winning/Accounting/CEN/ODOT@ODOT,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@ODOT, Bob Young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 84815, Gue-IR 70-9.43 was in today's letting as a requested "Expedited Sale"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guardrail repair project on Ramp A carrying IR 77 SB traffic onto IR 70 W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pair was necessitated by a truck accident on the ramp that took out approxim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feet  of guardrail and you were so kind as to authorize use of your funds for b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 damage repai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carrying this at a C-2 of $56,790.53, and it appears that you will realiz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s of $5,470.53 based on the apparent low bid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angPrincipal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Principal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edFrom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edDate:  05/19/2009 03:10:29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utoSpell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ink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Curtis Zigan/OU=Planning/OU=D05/O=ODOT@ODOT,CN=Joseph Broschart/OU=Planning/OU=D05/O=ODOT@ODOT,CN=Albert Abel/OU=Planning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Lisa Jones/OU=Accounting/OU=CEN/O=ODOT,CN=Bob Young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Curtis.Zigan@dot.state.oh.us,Joseph.Broschart@dot.state.oh.us,Albert.Ab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Lisa.Jones@dot.state.oh.us,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.,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12E2B1AB.104708D3-ON852575BB.006993DA-852575BB.0069EC77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05/19/2009 03:19:39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CN=Karen McDaniel/OU=Accounting/OU=CEN/O=ODOT,CN=DOTMAIL03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3/O=ODOT,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05/19/2009 03:19:39 PM-05/19/2009 03:19:40 PM,05/19/2009 03:19:39 PM-05/19/2009 03:19:40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12E2B1AB104708D3852575BB006993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05/19/2009 03:19:40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iniView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emailed several times on this bridge claim.  On January 8, 2009, I was tol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been completed and waiting on construction to finalize and hopefully I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e next month (February).  I have not had any contact since that time.  Please up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s to when I should be receiving the completed packet so that I can invoice thi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/614-887-4149 (fax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05/19/2009 03:10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/22/2009 06:56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tis Zigan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, Albert Abel/Planning/D05/ODOT@ODOT,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orning Cur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following up again on this bridge to see if it's ready for invoicing.  I am atta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dge checklist and labor worksheet for your convenience.  If you hav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, please let me know.  We really need to get this invoice out pretty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bridge has been done for awhile.  The longer we wait, the harder it is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reimbursement from the insuranc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/614-887-4149 (fax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04/22/2009 06:45 A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/06/2009 03:24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tis Zigan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, Albert Abel/Planning/D05/ODOT@ODOT,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fternoon Cur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had last spoke on January 8th you had mentioned that you were wait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to finalize and was hoping that it would be within the month.  I am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up on the status of that.  Is this finalized and ready for invoic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/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 West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  614-887-414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02/06/2009 03:20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/08/2009 12:49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fternoon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you please update me on the status of this bridge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/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 West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  614-887-414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01/08/2009 12:47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/21/2008 09:51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orning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tes that this bridge project was to be completed by November 15, 2008 so I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follow up with you on the status.  Can you give me an estimated time as t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ill be ready for us to be able to invoice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on the documentation we need to be able to bill out, le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 West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887-414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Yankees!   Go Buckey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27/2008 09:17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aren McDaniel/Accounting/CEN/ODOT@ODOT, Mike Loeffler/Structures/CEN/ODOT@ODOT, Micha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aw/Structures/CEN/ODOT@ODOT, Albert Abel/Planning/D05/ODOT@ODOT, Curt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gan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are the following requested doc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 Patro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Inspectio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al Finding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 of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SFN 3001202 Accident Pictures 08 19 2008.PDF" deleted by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] [attachment "SFN 3001202 Bridge Inspection Report (BR 8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 19 2008.PDF" deleted by Karen McDaniel/Accounting/CEN/ODOT] [attachment "SFN 30012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 84815 Cost Estimate.pdf" deleted by Karen McDaniel/Accounting/CEN/ODOT] [attach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ritical Findings Report 08 19 2008.pdf" deleted by Karen McDaniel/Accounting/CEN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OPS Traffic Crash Report 08 18 2008.pdf" deleted by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 or require anything addi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23/2008 03:22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ke Loeffler/Structures/CEN/ODOT@ODOT, Karen McDaniel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ill do not have a bridge packet in our office.   Please submit asap.  I hav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Mike in case he has not received the information his office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R Team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 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# 614-644-6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614-887-4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10/23/2008 03:15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08/2008 11:52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Ju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inn/Planning/D05/ODOT@ODOT, Richard Winning/Accounting/CEN/ODOT@ODOT,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@ODOT, Bob Young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 84815, Gue-IR 70-9.43 was in today's letting as a requested "Expedited Sale"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guardrail repair project on Ramp A carrying IR 77 SB traffic onto IR 70 W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pair was necessitated by a truck accident on the ramp that took out approxim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feet  of guardrail and you were so kind as to authorize use of your funds for b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 damage repai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carrying this at a C-2 of $56,790.53, and it appears that you will realiz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s of $5,470.53 based on the apparent low bid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utoSpell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_Reply_To:  &lt;OF12E2B1AB.104708D3-ON852575BB.006993DA-852575BB.0069EC77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FSaveInfo:  12E2B1AB104708D3852575BB006993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CN=Curtis Zigan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ink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NameLanguageTag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Reply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AltFrom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Domai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Curtis Zigan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ubject:  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ToLis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KeepPrivat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Karen McDaniel/OU=Accounting/OU=CEN/O=ODOT@ODOT,CN=Joseph Broschart/OU=Planning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Lisa Jones/OU=Accounting/OU=CEN/O=ODOT@ODOT,CN=Bob Young/OU=Accounting/OU=CEN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Karen.McDaniel@dot.state.oh.us,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Lisa.Jones@dot.state.oh.us,Bob.Young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6BE57361.0374C594-ON852575C2.004E1914-852575C2.0052312E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Curtis Zigan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Curtis.Zigan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05/26/2009 10:57:44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6BE573610374C594852575C2004E19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05/26/2009 10:57:45 AM-05/26/2009 10:57:46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05/26/2009 10:57:46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CopyTo:  CN=Albert Abel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BlindCopyTo:  Albert.Ab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Bcc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iniView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is the pdf  files associated with the project cost for repairing the parape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-70-0943 bridge.  Please take a look at the files, if everything look OK, I will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originals in the mail. If you need more information attached to the originals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Thanks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tis L. Zigan                             ODOT-District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igan@dot.state.oh.us              Bridges (Plan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.# (740)323-5109                    Fax # (740)323-3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/19/2009 03:19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tis Zigan/Planning/D05/ODOT@ODOT, Joseph Broschart/Planning/D05/ODOT@ODOT, Alb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l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, Bob Young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emailed several times on this bridge claim.  On January 8, 2009, I was tol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been completed and waiting on construction to finalize and hopefully I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e next month (February).  I have not had any contact since that time.  Please up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s to when I should be receiving the completed packet so that I can invoice thi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/614-887-4149 (fax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05/19/2009 03:10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/22/2009 06:56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tis Zigan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, Albert Abel/Planning/D05/ODOT@ODOT,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orning Cur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following up again on this bridge to see if it's ready for invoicing.  I am atta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dge checklist and labor worksheet for your convenience.  If you hav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, please let me know.  We really need to get this invoice out pretty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bridge has been done for awhile.  The longer we wait, the harder it is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reimbursement from the insuranc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BRIDGE DAMAGE INVOICE CHECKLIST.doc" deleted by Curt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gan/Planning/D05/ODOT] [attachment "Bridge Labor Calculation worksheet.xls" dele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tis Zigan/Planning/D05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/614-887-4149 (fax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04/22/2009 06:45 A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/06/2009 03:24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tis Zigan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, Albert Abel/Planning/D05/ODOT@ODOT,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fternoon Cur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had last spoke on January 8th you had mentioned that you were wait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to finalize and was hoping that it would be within the month.  I am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up on the status of that.  Is this finalized and ready for invoic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/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 West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  614-887-414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02/06/2009 03:20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/08/2009 12:49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fternoon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you please update me on the status of this bridge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/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 West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  614-887-414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01/08/2009 12:47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/21/2008 09:51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orning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tes that this bridge project was to be completed by November 15, 2008 so I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follow up with you on the status.  Can you give me an estimated time as t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ill be ready for us to be able to invoice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on the documentation we need to be able to bill out, le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 West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887-414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Yankees!   Go Buckey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27/2008 09:17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aren McDaniel/Accounting/CEN/ODOT@ODOT, Mike Loeffler/Structures/CEN/ODOT@ODOT, Micha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aw/Structures/CEN/ODOT@ODOT, Albert Abel/Planning/D05/ODOT@ODOT, Curt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gan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are the following requested doc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 Patro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Inspectio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al Finding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 of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SFN 3001202 Accident Pictures 08 19 2008.PDF" deleted by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] [attachment "SFN 3001202 Bridge Inspection Report (BR 8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 19 2008.PDF" deleted by Karen McDaniel/Accounting/CEN/ODOT] [attachment "SFN 30012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 84815 Cost Estimate.pdf" deleted by Karen McDaniel/Accounting/CEN/ODOT] [attach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ritical Findings Report 08 19 2008.pdf" deleted by Karen McDaniel/Accounting/CEN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OPS Traffic Crash Report 08 18 2008.pdf" deleted by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 or require anything addi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23/2008 03:22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ke Loeffler/Structures/CEN/ODOT@ODOT, Karen McDaniel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ill do not have a bridge packet in our office.   Please submit asap.  I hav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Mike in case he has not received the information his office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R Team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 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# 614-644-6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614-887-4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10/23/2008 03:15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08/2008 11:52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Ju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inn/Planning/D05/ODOT@ODOT, Richard Winning/Accounting/CEN/ODOT@ODOT,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@ODOT, Bob Young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 84815, Gue-IR 70-9.43 was in today's letting as a requested "Expedited Sale"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guardrail repair project on Ramp A carrying IR 77 SB traffic onto IR 70 W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pair was necessitated by a truck accident on the ramp that took out approxim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feet  of guardrail and you were so kind as to authorize use of your funds for b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 damage repai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carrying this at a C-2 of $56,790.53, and it appears that you will realiz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s of $5,470.53 based on the apparent low bid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utoSpell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ink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_Reply_To:  &lt;OF5F6CC50E.07A6B716-ON852575C2.005D0E12-852575C2.005F1370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NameLanguageTag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Reply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AltFrom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Domai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Curtis Zigan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Karen McDaniel/OU=Accounting/OU=CEN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Joseph Broschart/OU=Planning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5E4EE2F4.9978DC12-ON852575C3.006061BC-852575C3.0060C4E7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Curtis Zigan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Curtis.Zigan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05/27/2009 01:36:58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CN=Curtis Zigan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5E4EE2F49978DC12852575C3006061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05/27/2009 01:37:03 PM-05/27/2009 01:37:04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05/27/2009 01:37:04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CopyTo:  CN=Albert Abel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BlindCopyTo:  Albert.Ab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Bcc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iniView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is the pdf  files associated with the project cost for repairing the parape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-70-0943 bridge.  Please take a look at the files, if everything look OK, I will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originals in the mail. If you need more information attached to the originals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Thanks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tis L. Zigan                             ODOT-District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igan@dot.state.oh.us              Bridges (Plan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.# (740)323-5109                    Fax # (740)323-3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/26/2009 01:19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tis Zigan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b Young/Accounting/CEN/ODOT@ODOT, Joseph Broschart/Planning/D05/ODOT@ODOT,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t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Could you please give an explanation as to what ODOT's role was on this project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s high to have $126,000 in labor/equipment costs when we had a contractor h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job.  The insurance company will definitely questio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Please put all ODOT labor on the labor calculation worksheet.  It does not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parated out.  By my mistake I sent out the entire damage calculation file w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only included the labor tab.  It is corrected below for you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I need a copy of all bid sheets (the bid tab attachment below was bla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eparate equipment and material costs on the checklist - you can ad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I also need copies of all the contractor's invoices and any that ODOT may hav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ntal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this seems very picky, but the insurance companies question every little detai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 doubt, it's always better to have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please let me know. 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Bridge Damage Labor Only.xlsx" deleted by Curtis Zigan/Planning/D05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/614-887-4149 (fax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tis Zigan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/26/2009 10:57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aren McDaniel/Accounting/CEN/ODOT@ODOT, 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, Bob Young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is the pdf  files associated with the project cost for repairing the parape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-70-0943 bridge.  Please take a look at the files, if everything look OK, I will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he originals in the mail. If you need more information attached to the originals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Bridge Labor Calculation worksheet.xlsm" deleted by Curt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gan/Planning/D05/ODOT] [attachment "PID 84815 Proj 088034 Change Order 1.PDF" de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urtis Zigan/Planning/D05/ODOT] [attachment "PID 84815 Proj 088034 Change Order 2.PDF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 by Curtis Zigan/Planning/D05/ODOT] [attachment "Project 088034 BID TAB for P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815 Gue-IR 70-09.43.PDF" deleted by Curtis Zigan/Planning/D05/ODOT] [attach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gnedBrDamageChecklist.pdf" deleted by Curtis Zigan/Planning/D05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Thanks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tis L. Zigan                             ODOT-District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igan@dot.state.oh.us              Bridges (Plan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.# (740)323-5109                    Fax # (740)323-3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/19/2009 03:19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tis Zigan/Planning/D05/ODOT@ODOT, Joseph Broschart/Planning/D05/ODOT@ODOT, Alb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l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, Bob Young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emailed several times on this bridge claim.  On January 8, 2009, I was tol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been completed and waiting on construction to finalize and hopefully I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he next month (February).  I have not had any contact since that time.  Please up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s to when I should be receiving the completed packet so that I can invoice thi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/614-887-4149 (fax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05/19/2009 03:10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/22/2009 06:56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urtis Zigan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, Albert Abel/Planning/D05/ODOT@ODOT,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orning Cur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following up again on this bridge to see if it's ready for invoicing.  I am atta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dge checklist and labor worksheet for your convenience.  If you hav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, please let me know.  We really need to get this invoice out pretty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 bridge has been done for awhile.  The longer we wait, the harder it is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reimbursement from the insuranc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BRIDGE DAMAGE INVOICE CHECKLIST.doc" deleted by Curt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gan/Planning/D05/ODOT] [attachment "Bridge Labor Calculation worksheet.xls" dele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tis Zigan/Planning/D05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/614-887-4149 (fax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04/22/2009 06:45 A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/06/2009 03:24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tis Zigan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@ODOT, Albert Abel/Planning/D05/ODOT@ODOT,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fternoon Cur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had last spoke on January 8th you had mentioned that you were wait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to finalize and was hoping that it would be within the month.  I am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up on the status of that.  Is this finalized and ready for invoic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/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 West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  614-887-414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02/06/2009 03:20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/08/2009 12:49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fternoon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you please update me on the status of this bridge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/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 West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  614-887-414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01/08/2009 12:47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/21/2008 09:51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L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orning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tes that this bridge project was to be completed by November 15, 2008 so I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to follow up with you on the status.  Can you give me an estimated time as to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ill be ready for us to be able to invoice?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on the documentation we need to be able to bill out, le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J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0 West Broad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887-4149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Yankees!   Go Buckey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27/2008 09:17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aren McDaniel/Accounting/CEN/ODOT@ODOT, Mike Loeffler/Structures/CEN/ODOT@ODOT, Micha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aw/Structures/CEN/ODOT@ODOT, Albert Abel/Planning/D05/ODOT@ODOT, Curt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gan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ed are the following requested doc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 Patro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dge Inspectio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al Findings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imate of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SFN 3001202 Accident Pictures 08 19 2008.PDF" deleted by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] [attachment "SFN 3001202 Bridge Inspection Report (BR 8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 19 2008.PDF" deleted by Karen McDaniel/Accounting/CEN/ODOT] [attachment "SFN 30012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 84815 Cost Estimate.pdf" deleted by Karen McDaniel/Accounting/CEN/ODOT] [attach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ritical Findings Report 08 19 2008.pdf" deleted by Karen McDaniel/Accounting/CEN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OPS Traffic Crash Report 08 18 2008.pdf" deleted by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 or require anything addi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23/2008 03:22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seph 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ke Loeffler/Structures/CEN/ODOT@ODOT, Karen McDaniel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w: GUE 70-9.43 - 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ill do not have a bridge packet in our office.   Please submit asap.  I hav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d Mike in case he has not received the information his office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R Team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T 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# 614-644-6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614-887-4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Forwarded by Karen McDaniel/Accounting/CEN/ODOT on 10/23/2008 03:15 PM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/08/2008 11:52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Jul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inn/Planning/D05/ODOT@ODOT, Richard Winning/Accounting/CEN/ODOT@ODOT,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@ODOT, Bob Young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le of PID 848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 84815, Gue-IR 70-9.43 was in today's letting as a requested "Expedited Sale" 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guardrail repair project on Ramp A carrying IR 77 SB traffic onto IR 70 W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pair was necessitated by a truck accident on the ramp that took out approxim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feet  of guardrail and you were so kind as to authorize use of your funds for b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e damage repai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carrying this at a C-2 of $56,790.53, and it appears that you will realiz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s of $5,470.53 based on the apparent low bid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me if you have any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angPrincipal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Principal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utoSpell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PID 84815  GUE 70-9.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John Kalis/OU=Accounting/OU=D05/O=ODOT@ODOT,CN=Matthew Clark/OU=Accounting/OU=D05/O=ODOT@ODOT,CN=Albert Abel/OU=Planning/OU=D05/O=ODOT@ODOT,CN=Curtis Zigan/OU=Planning/OU=D05/O=ODOT@ODOT,CN=Joseph Broschart/OU=Planning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Lisa Jones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John.Kalis@dot.state.oh.us,Matthew.Clark@dot.state.oh.us,Albert.Abel@dot.state.oh.us,Curtis.Zigan@dot.state.oh.us,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Lisa.Jones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,1,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860F6CC9.19D53092-ON852575EE.006B8F60-852575EE.006C3555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07/09/2009 03:42:38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,CN=DOTMAIL03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3/O=ODOT,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07/09/2009 03:42:39 PM-07/09/2009 03:42:39 PM,07/09/2009 03:42:39 PM-07/09/2009 03:42:40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860F6CC919D53092852575EE006B8F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07/09/2009 03:42:40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iniView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ceived costs for this bridge damage at the end of May totaling $175,479.43.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d that amount to the driver, Eric Moseley.  The insurance company called tod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d me that they have already paid out almost $16,000 for this bridge and was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omeone at ODOT that this was the final cost and no more would be charged.  Need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, they were shocked when they received the $175K 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omeone please let us know what the first billing entailed? It was invoice #05010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5,599.81. I have a breakdown of labor, equipment and material but do not know what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one - the invoice states traffic control and bridge repair.  Was it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rail around the bridge or was it more involved?  I would like to be able to te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ance company exactly how the 1st invoice differs from the 2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for your 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/614-887-4149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IL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oods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eWhe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yReport: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utoSpell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Forma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devopt_basic_moods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Tag: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ViewIco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_Reply_To:  &lt;OF860F6CC9.19D53092-ON852575EE.006B8F60-852575EE.006C3555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NameLanguageTag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Reply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AltFrom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Domai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Re: PID 84815  GUE 70-9.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Karen McDaniel/OU=Accounting/OU=CEN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Albert Abel/OU=Planning/OU=D05/O=ODOT@ODOT,CN=Curtis Zigan/OU=Planning/OU=D05/O=ODOT@ODOT,CN=John Kalis/OU=Accounting/OU=D05/O=ODOT@ODOT,CN=Lisa Jones/OU=Accounting/OU=CEN/O=ODOT@ODOT,CN=Matthew Clark/OU=Accounting/OU=D05/O=ODOT@ODOT,CN=Amanda Wellman/OU=Accounting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Albert.Abel@dot.state.oh.us,Curtis.Zigan@dot.state.oh.us,John.Kalis@dot.state.oh.us,Lisa.Jones@dot.state.oh.us,Matthew.Clark@dot.state.oh.us,Amanda.Wellman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1,1,1,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F654273F.8B256AB9-ON852575F6.0045408F-852575F6.00489F20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07/17/2009 09:13:0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F654273F8B256AB9852575F6004540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07/17/2009 09:13:0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07/17/2009 09:13:02 AM-07/17/2009 09:13:0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07/17/2009 09:13:0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iniView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CN=Albert Abel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finally been able to track everything down and decipher what is what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 the following expla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here is the Invoice that was sent out be District 5 Auditing Off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 is the spreadsheet that reflects the costs included within In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050101 which included the following co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 response to safe the scene including installation of temporary b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insp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quipment Rates invoiced are based on what is in TMS and differs from the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rates you referred me to on the Central Office Web Site.  The rates on the We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are for FY 2010 and I am not sure if they differ from year to year or no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able difference between the two is $349.25.  Typically, in retail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-charge a customer, you often have to eat the cost for making the error. 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page, you will see the numbers and calculations off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preadsheet reflects the remaining costs that accrued following Invoice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10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y &amp; Sands Inc contract to perform the rep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 to inspect the constructio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reporting la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 to remove temporary b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costs to remove temporary b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s required to remove temporary b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on the second invoice (if we disregard the equipment rate difference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invoice) is $58,432.25 which includes Shelly &amp; Sands $48,820.00 contract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 if you have any more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/09/2009 03:42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hn Kalis/Accounting/D05/ODOT@ODOT, Matthew Clark/Accounting/D05/ODOT@ODOT, Alb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l/Planning/D05/ODOT@ODOT, Curtis Zigan/Planning/D05/ODOT@ODOT, Jose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ID 84815  GUE 70-9.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ceived costs for this bridge damage at the end of May totaling $175,479.43.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d that amount to the driver, Eric Moseley.  The insurance company called tod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d me that they have already paid out almost $16,000 for this bridge and was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omeone at ODOT that this was the final cost and no more would be charged.  Need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, they were shocked when they received the $175K 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omeone please let us know what the first billing entailed? It was invoice #05010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5,599.81. I have a breakdown of labor, equipment and material but do not know what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one - the invoice states traffic control and bridge repair.  Was it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rail around the bridge or was it more involved?  I would like to be able to te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ance company exactly how the 1st invoice differs from the 2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for your 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/614-887-4149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utoSpell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Link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_Reply_To:  &lt;OFF654273F.8B256AB9-ON852575F6.0045408F-852575F6.00489F20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AltNameLanguageTag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ReplyTo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AltFrom:  CN=Joseph Broschart/OU=Planning/OU=D05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eritedFromDomai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:  StdNotesLtr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Applet: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Imp2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MailSaveOptions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ry_String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al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:  Re: PID 84815  GUE 70-9.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Receipt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Importanc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ReturnRecei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mpSign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To:  CN=Joseph Broschart/OU=Planning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o:  CN=Albert Abel/OU=Planning/OU=D05/O=ODOT@ODOT,CN=Amanda Wellman/OU=Accounting/OU=D05/O=ODOT@ODOT,CN=Curtis Zigan/OU=Planning/OU=D05/O=ODOT@ODOT,CN=John Kalis/OU=Accounting/OU=D05/O=ODOT@ODOT,CN=Lisa Jones/OU=Accounting/OU=CEN/O=ODOT@ODOT,CN=Matthew Clark/OU=Accounting/OU=D05/O=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SendTo: 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CopyTo:  Albert.Abel@dot.state.oh.us,Amanda.Wellman@dot.state.oh.us,Curtis.Zigan@dot.state.oh.us,John.Kalis@dot.state.oh.us,Lisa.Jones@dot.state.oh.us,Matthew.Clark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To: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StorageCc:  1,1,1,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ailer:  Lotus Notes Release 6.0.3 September 26, 2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essageID:  &lt;OF5B5BA1A0.1F3F4010-ON852575F6.00650C17-852575F6.0065EE0F@LocalDomai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CN=Karen McDaniel/OU=Accounting/OU=CEN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tFrom:  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dDate:  07/17/2009 02:34:15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UpdatedBy:  ,CN=DOTMAIL03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Servers:  CN=DOTMAIL03/O=ODOT,CN=DOTMAIL04/O=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eTimes:  07/17/2009 02:34:15 PM-07/17/2009 02:34:48 PM,07/17/2009 02:34:48 PM-07/17/2009 02:34:48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Orig:  5B5BA1A01F3F4010852575F600650C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Revision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veredDate:  07/17/2009 02:34:49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MiniView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:  1479A6AFD0E036D8852576B2004D33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ID: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FolderRefFlags: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 - so if I am understanding you correctly.  I need to revise this invoice from $17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9.43.  In looking at the labor charges, I think that the overhead migh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alculated.  I come up with $13,191.58.  This would make the total revised in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62,096.58.  Please let me know if this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/614-887-4149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Broschart/Planning/D05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/17/2009 09:13 A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aren McDaniel/Accounting/CEN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bert Abel/Planning/D05/ODOT@ODOT, Curtis Zigan/Planning/D05/ODOT@ODOT, Joh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lis/Accounting/D05/ODOT@ODOT, Lisa Jones/Accounting/CEN/ODOT@ODOT, Matth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rk/Accounting/D05/ODOT@ODOT, Amanda Wellman/Account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: PID 84815  GUE 70-9.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finally been able to track everything down and decipher what is what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 the following expla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here is the Invoice that was sent out be District 5 Auditing Off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PID 84815 Invoice 050101.pdf" deleted by Karen McDaniel/Accounting/CEN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 is the spreadsheet that reflects the costs included within In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050101 which included the following co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 response to safe the scene including installation of temporary b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insp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October 2008 Invoice 050101 Bridge Labor Calculation Worksheet.xlsm" de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Karen McDaniel/Accounting/CEN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quipment Rates invoiced are based on what is in TMS and differs from the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rates you referred me to on the Central Office Web Site.  The rates on the We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 are for FY 2010 and I am not sure if they differ from year to year or no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able difference between the two is $349.25.  Typically, in retail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-charge a customer, you often have to eat the cost for making the error. 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page, you will see the numbers and calculations off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preadsheet reflects the remaining costs that accrued following Invoice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010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y &amp; Sands Inc contract to perform the repa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 to inspect the constructio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reporting la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 to remove temporary b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costs to remove temporary b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s required to remove temporary barr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ttachment "Remaining Bridge Labor Calculation Worksheet.xlsm" deleted by Ka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aniel/Accounting/CEN/ODOT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on the second invoice (if we disregard the equipment rate difference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invoice) is $58,432.25 which includes Shelly &amp; Sands $48,820.00 contract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let me know if you have any more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seph W. Bros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ct 5 Special Projects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o Department of Transportation District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00 Jacksontown Road, SE PO Box 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sontown, Oh 4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(740) 323-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(740) 323-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joseph.broschart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/Accounting/CEN/O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/09/2009 03:42 PM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John Kalis/Accounting/D05/ODOT@ODOT, Matthew Clark/Accounting/D05/ODOT@ODOT, Alb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l/Planning/D05/ODOT@ODOT, Curtis Zigan/Planning/D05/ODOT@ODOT, Jose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schart/Planning/D05/ODOT@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sa Jones/Accounting/CEN/O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ID 84815  GUE 70-9.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ceived costs for this bridge damage at the end of May totaling $175,479.43.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iced that amount to the driver, Eric Moseley.  The insurance company called toda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d me that they have already paid out almost $16,000 for this bridge and was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omeone at ODOT that this was the final cost and no more would be charged.  Need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, they were shocked when they received the $175K 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omeone please let us know what the first billing entailed? It was invoice #050101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5,599.81. I have a breakdown of labor, equipment and material but do not know what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one - the invoice states traffic control and bridge repair.  Was it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drail around the bridge or was it more involved?  I would like to be able to te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ance company exactly how the 1st invoice differs from the 2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for your 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ood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 McDan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ion of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ue/Accounts Receiv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4-752-2414/614-887-4149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en.mcdaniel@dot.state.oh.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