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-5 BRIDGE WORK ORD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O:</w:t>
        <w:tab/>
        <w:t>DOUG GEORGE</w:t>
        <w:tab/>
        <w:tab/>
      </w: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DATE: 12/15/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ROM: </w:t>
      </w:r>
      <w:r>
        <w:rPr>
          <w:sz w:val="32"/>
          <w:szCs w:val="32"/>
        </w:rPr>
        <w:t xml:space="preserve">Curtis Zigan, D-5 Bridge Engineer     </w:t>
      </w:r>
      <w:r>
        <w:rPr>
          <w:b/>
          <w:sz w:val="32"/>
          <w:szCs w:val="32"/>
        </w:rPr>
        <w:t>By: Jeff Watso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BRIDGE NUMBER: GUE – 70 - 0943 L </w:t>
        <w:tab/>
        <w:tab/>
      </w:r>
      <w:r>
        <w:rPr>
          <w:sz w:val="32"/>
          <w:szCs w:val="32"/>
        </w:rPr>
        <w:tab/>
        <w:tab/>
        <w:t xml:space="preserve"> </w:t>
      </w:r>
      <w:r>
        <w:rPr>
          <w:b/>
          <w:sz w:val="32"/>
          <w:szCs w:val="32"/>
        </w:rPr>
        <w:t>SFN:30012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722376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381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05pt;width:568.75pt;height:2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ESCRIPTION OF NEEDED 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722376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381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05pt;width:568.75pt;height:2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weld broken cross frame in bay 1 @ beam 2 @ the forward abut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41340" cy="4235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ign, date and return this form after the repairs are completed.</w:t>
      </w:r>
    </w:p>
    <w:p>
      <w:pPr>
        <w:pStyle w:val="Normal"/>
        <w:rPr>
          <w:b/>
          <w:b/>
        </w:rPr>
      </w:pPr>
      <w:r>
        <w:rPr>
          <w:b/>
        </w:rPr>
        <w:t>COUNTY or DEPARTMENT MANAGER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 COMPLETED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: bridge f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4:00Z</dcterms:created>
  <dc:creator>aabel</dc:creator>
  <dc:description/>
  <dc:language>en-US</dc:language>
  <cp:lastModifiedBy>Jeffery Watson</cp:lastModifiedBy>
  <cp:lastPrinted>2010-12-15T06:58:00Z</cp:lastPrinted>
  <dcterms:modified xsi:type="dcterms:W3CDTF">2010-12-15T12:04:00Z</dcterms:modified>
  <cp:revision>3</cp:revision>
  <dc:subject/>
  <dc:title>D-5 BRIDGE WORK ORDER</dc:title>
</cp:coreProperties>
</file>