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ert Abel/Planning/D05/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7/2010 03:35 PM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rel Fawcett/GuernseyCounty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is Zigan/Planning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: Parape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ed at the damaged rail today. This damage was first no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 annual bridge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ch a small area of damage that we do not feel it warrants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ontacting us about it and don't hesitate to let us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peciali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l Fawcett/GuernseyCounty/D05/O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6/2010 01:48 P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is Zigan/Planning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ert Abel/Planning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pe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pictures of the parapet on the 0943L bridge of I-70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mployees saw this and said I should take a look.  This is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parapet looking up station.  I assume it had been hit but can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arks from the impact. The cracked but still hanging on piec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bar in it as I could not move it. I don't see a break or cr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d area down to the deck so I don't know the 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pet to turn traffic is a question. Just wanting to report the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OSP report of how this happened or a time frame. We jus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now you g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 "DSC00045.JPG" deleted by Albert Abel/Planning/D05/OD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 "DSC00042.JPG" deleted by Albert Abel/Planning/D05/OD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 "DSC00043.JPG" deleted by Albert Abel/Planning/D05/OD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 "DSC00044.JPG" deleted by Albert Abel/Planning/D05/ODOT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