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A list of resources that may need to be consulted for the secondary source review in order to complete this form can be found on the PDP websi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rPr>
                <w:rFonts w:ascii="Calibri" w:hAnsi="Calibri" w:cs="Calibri"/>
                <w:b w:val="false"/>
                <w:b w:val="false"/>
              </w:rPr>
            </w:pPr>
            <w:r>
              <w:rPr>
                <w:rFonts w:cs="Calibri" w:ascii="Calibri" w:hAnsi="Calibri"/>
                <w:b w:val="false"/>
              </w:rPr>
              <w:t>8-30-2013</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806"/>
        <w:gridCol w:w="2086"/>
        <w:gridCol w:w="1563"/>
        <w:gridCol w:w="2625"/>
      </w:tblGrid>
      <w:tr>
        <w:trPr/>
        <w:tc>
          <w:tcPr>
            <w:tcW w:w="38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AK-2-14.28 (Newell Street Bridge, CR-335)</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88352</w:t>
            </w:r>
          </w:p>
        </w:tc>
      </w:tr>
      <w:tr>
        <w:trPr>
          <w:trHeight w:val="424" w:hRule="exact"/>
        </w:trPr>
        <w:tc>
          <w:tcPr>
            <w:tcW w:w="38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23-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CHA Consulting, Inc.</w:t>
            </w:r>
          </w:p>
        </w:tc>
      </w:tr>
      <w:tr>
        <w:trPr>
          <w:trHeight w:val="550" w:hRule="exact"/>
        </w:trPr>
        <w:tc>
          <w:tcPr>
            <w:tcW w:w="38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rPr>
            </w:pPr>
            <w:r>
              <w:rPr>
                <w:rFonts w:cs="Calibri" w:ascii="Calibri" w:hAnsi="Calibri"/>
                <w:sz w:val="20"/>
              </w:rPr>
              <w:t>Painesville Township and City of Painesville</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Project Description:</w:t>
            </w:r>
          </w:p>
          <w:p>
            <w:pPr>
              <w:pStyle w:val="Normal"/>
              <w:rPr>
                <w:rFonts w:ascii="Calibri" w:hAnsi="Calibri" w:cs="Calibri"/>
                <w:sz w:val="20"/>
              </w:rPr>
            </w:pPr>
            <w:r>
              <w:rPr>
                <w:rFonts w:cs="Calibri" w:ascii="Calibri" w:hAnsi="Calibri"/>
                <w:sz w:val="20"/>
              </w:rPr>
              <w:t>Replace the deck of the Newell Street Bridge (CR-335) over SR-2.</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 xml:space="preserve">Project Limits/Study Area/General Location: </w:t>
            </w:r>
          </w:p>
          <w:p>
            <w:pPr>
              <w:pStyle w:val="Normal"/>
              <w:rPr>
                <w:rFonts w:ascii="Calibri" w:hAnsi="Calibri" w:cs="Calibri"/>
                <w:sz w:val="20"/>
              </w:rPr>
            </w:pPr>
            <w:r>
              <w:rPr>
                <w:rFonts w:cs="Calibri" w:ascii="Calibri" w:hAnsi="Calibri"/>
                <w:sz w:val="20"/>
              </w:rPr>
              <w:t>The bridge is located at the corporation limits of Painesville Township and the City of Painesville, with the southeast quadrant in the City of Painesville and the remaining quadrants in Painesville Township. The project limits are within Button Avenue and Blackbrook Road on Newell Street. Work limits on Newell Street and SR-2 are to be established in accordance with the maintenance of traffic requirements.</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227"/>
        <w:gridCol w:w="4117"/>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Environmental Coordinator</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2836"/>
        <w:gridCol w:w="3612"/>
        <w:gridCol w:w="3632"/>
      </w:tblGrid>
      <w:tr>
        <w:trPr>
          <w:trHeight w:val="288" w:hRule="atLeast"/>
          <w:cantSplit w:val="true"/>
        </w:trPr>
        <w:tc>
          <w:tcPr>
            <w:tcW w:w="6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                     Newell Street</w:t>
            </w:r>
          </w:p>
        </w:tc>
        <w:tc>
          <w:tcPr>
            <w:tcW w:w="363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SR-2</w:t>
            </w:r>
          </w:p>
        </w:tc>
      </w:tr>
      <w:tr>
        <w:trPr>
          <w:trHeight w:val="288" w:hRule="atLeast"/>
          <w:cantSplit w:val="true"/>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3612"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25 mph</w:t>
            </w:r>
          </w:p>
        </w:tc>
        <w:tc>
          <w:tcPr>
            <w:tcW w:w="3632"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0 mph</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30 mph</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70 mph</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2,517 (NOACA 2007-2009 traffic counts)</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41,280 (NOACA 2007-2009 traffic counts)</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BD</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BD</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1%</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5%</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llector</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in. Art. - Other Frwy/Expressway</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Urban</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Urban</w:t>
            </w:r>
          </w:p>
        </w:tc>
      </w:tr>
      <w:tr>
        <w:trPr>
          <w:trHeight w:val="288" w:hRule="atLeast"/>
          <w:cantSplit w:val="true"/>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3612"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N-NHS BRG EXC</w:t>
            </w:r>
          </w:p>
        </w:tc>
        <w:tc>
          <w:tcPr>
            <w:tcW w:w="3632"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N-NHS BRG E</w:t>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10080" w:type="dxa"/>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riefly summarize crash history. Indicate any design features that should be revised to increase safety.</w:t>
            </w:r>
          </w:p>
        </w:tc>
      </w:tr>
      <w:tr>
        <w:trPr>
          <w:trHeight w:val="1008"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The most recent crash history (2009 through 2012) for the Newell Street bridge, both on Newell Street and on SR-2, does not reveal any trends or repeat accidents attributed to design features at the project site.</w:t>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Currently designated nonattainment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Adjacent to the 100-yr flood plain of Pebble Brook, and within the flood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NA</w:t>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23"/>
        <w:gridCol w:w="2906"/>
        <w:gridCol w:w="2751"/>
      </w:tblGrid>
      <w:tr>
        <w:trPr>
          <w:tblHeader w:val="true"/>
          <w:trHeight w:val="288" w:hRule="exact"/>
        </w:trPr>
        <w:tc>
          <w:tcPr>
            <w:tcW w:w="1008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GEOMETRIC ISSUES:</w:t>
            </w:r>
          </w:p>
        </w:tc>
      </w:tr>
      <w:tr>
        <w:trPr>
          <w:tblHeader w:val="true"/>
          <w:trHeight w:val="288"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TextBody"/>
              <w:rPr/>
            </w:pPr>
            <w:r>
              <w:rPr>
                <w:rFonts w:cs="Calibri" w:ascii="Calibri" w:hAnsi="Calibri"/>
                <w:b/>
              </w:rPr>
              <w:t>Use the design speed, design functional classification and available traffic data to make a preliminary determination as to the geometric standards for the project. Compare these requirements to crash data and impacts if deviations from standard are being considered.</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Featur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Newell Street</w:t>
            </w:r>
          </w:p>
        </w:tc>
        <w:tc>
          <w:tcPr>
            <w:tcW w:w="2751"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SR-2</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10’</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12’ (2 lanes each direction)</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Graded Shoulder Width</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12’; 10’ to face of guardrail</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10’ inner shoulder, 15’ outer shoulder, with concrete barrier in front of outer piers</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Bridge Width</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28’ f/f curbs; 35’-4” f/f parapets</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Horizontal Alignment (including Excessive Deflections, Degree of Curve, Transition/Taper Rates, Intersection Angles, etc.)</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Tangent</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angent</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Alignment (including grade breaks)</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On 700’ crest vertical curve</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On 800’ sag vertical curve</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Grades</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3.3% in, -4.4% out</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0.25% in, +1.76% out</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topping Sight Distance</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Meets design criteria</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Meets design criteria</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s</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3/16” /ft</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3/16” /ft</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Maximum rate, transition, position)</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None</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learance</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NA</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12’ to barrier (outer shoulders)</w:t>
            </w:r>
          </w:p>
        </w:tc>
      </w:tr>
      <w:tr>
        <w:trPr>
          <w:trHeight w:val="288" w:hRule="atLeast"/>
        </w:trPr>
        <w:tc>
          <w:tcPr>
            <w:tcW w:w="4423"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2906" w:type="dxa"/>
            <w:tcBorders>
              <w:top w:val="single" w:sz="4" w:space="0" w:color="000000"/>
              <w:left w:val="single" w:sz="4"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NA</w:t>
            </w:r>
          </w:p>
        </w:tc>
        <w:tc>
          <w:tcPr>
            <w:tcW w:w="2751"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14.8’ (per inventory card) at crown of WB lanes</w:t>
            </w:r>
          </w:p>
        </w:tc>
      </w:tr>
    </w:tbl>
    <w:p>
      <w:pPr>
        <w:pStyle w:val="Normal"/>
        <w:rPr>
          <w:rFonts w:ascii="Calibri" w:hAnsi="Calibri" w:cs="Calibri"/>
          <w:iCs/>
          <w:sz w:val="20"/>
        </w:rPr>
      </w:pPr>
      <w:r>
        <w:rPr>
          <w:rFonts w:cs="Calibri" w:ascii="Calibri" w:hAnsi="Calibri"/>
          <w:iCs/>
          <w:sz w:val="20"/>
        </w:rPr>
      </w:r>
    </w:p>
    <w:tbl>
      <w:tblPr>
        <w:tblW w:w="5000" w:type="pct"/>
        <w:jc w:val="left"/>
        <w:tblInd w:w="-123" w:type="dxa"/>
        <w:tblLayout w:type="fixed"/>
        <w:tblCellMar>
          <w:top w:w="0" w:type="dxa"/>
          <w:left w:w="108" w:type="dxa"/>
          <w:bottom w:w="0" w:type="dxa"/>
          <w:right w:w="108" w:type="dxa"/>
        </w:tblCellMar>
      </w:tblPr>
      <w:tblGrid>
        <w:gridCol w:w="4423"/>
        <w:gridCol w:w="5657"/>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 w:hAnsi="Calibri" w:cs="Calibri"/>
              </w:rPr>
            </w:pPr>
            <w:r>
              <w:rPr>
                <w:rFonts w:cs="Calibri" w:ascii="Calibri" w:hAnsi="Calibri"/>
              </w:rPr>
              <w:br/>
            </w:r>
            <w:r>
              <w:rPr>
                <w:rFonts w:cs="Calibri" w:ascii="Calibri" w:hAnsi="Calibri"/>
                <w:b/>
                <w:sz w:val="20"/>
                <w:szCs w:val="20"/>
              </w:rPr>
              <w:t>GEOMETRIC ISSUES:</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keepNext w:val="true"/>
              <w:rPr>
                <w:rFonts w:ascii="Calibri" w:hAnsi="Calibri" w:cs="Calibri"/>
                <w:b/>
                <w:b/>
                <w:i/>
                <w:i/>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keepNext w:val="true"/>
              <w:jc w:val="center"/>
              <w:rPr>
                <w:rFonts w:ascii="Calibri" w:hAnsi="Calibri" w:cs="Calibri"/>
                <w:b/>
                <w:b/>
                <w:i w:val="false"/>
                <w:i w:val="false"/>
              </w:rPr>
            </w:pPr>
            <w:r>
              <w:rPr>
                <w:rFonts w:cs="Calibri" w:ascii="Calibri" w:hAnsi="Calibri"/>
                <w:b/>
                <w:i w:val="false"/>
              </w:rPr>
              <w:t>Design Issue</w:t>
            </w:r>
          </w:p>
        </w:tc>
        <w:tc>
          <w:tcPr>
            <w:tcW w:w="5657"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rFonts w:ascii="Calibri" w:hAnsi="Calibri" w:cs="Calibri"/>
                <w:b/>
                <w:b/>
                <w:i w:val="false"/>
                <w:i w:val="false"/>
              </w:rPr>
            </w:pPr>
            <w:r>
              <w:rPr>
                <w:rFonts w:cs="Calibri" w:ascii="Calibri" w:hAnsi="Calibri"/>
                <w:b/>
                <w:i w:val="false"/>
              </w:rPr>
              <w:t>Newell Street</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oes intersection sight distance need to be improved?</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geometric issues that may affect traffic safety?  </w:t>
            </w:r>
            <w:r>
              <w:rPr>
                <w:rFonts w:cs="Calibri" w:ascii="Calibri" w:hAnsi="Calibri"/>
              </w:rPr>
              <w:t>Describe.</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bridge has a 5’-2” sidewalk on the east side, with an elevation taper along the approach slabs to bring the walk down to grade since there are no walks along the street. The tapered sections are a safety concern since they are located inside the guardrail.</w:t>
            </w:r>
          </w:p>
          <w:p>
            <w:pPr>
              <w:pStyle w:val="TextBody"/>
              <w:rPr>
                <w:rFonts w:ascii="Calibri" w:hAnsi="Calibri" w:cs="Calibri"/>
                <w:i w:val="false"/>
                <w:i w:val="false"/>
              </w:rPr>
            </w:pPr>
            <w:r>
              <w:rPr>
                <w:rFonts w:cs="Calibri" w:ascii="Calibri" w:hAnsi="Calibri"/>
                <w:i w:val="false"/>
              </w:rPr>
              <w:t>There is also a 2’-2” safety curb along the west side, inside the guardrail.</w:t>
            </w:r>
          </w:p>
          <w:p>
            <w:pPr>
              <w:pStyle w:val="TextBody"/>
              <w:rPr>
                <w:rFonts w:ascii="Calibri" w:hAnsi="Calibri" w:cs="Calibri"/>
                <w:i w:val="false"/>
                <w:i w:val="false"/>
              </w:rPr>
            </w:pPr>
            <w:r>
              <w:rPr>
                <w:rFonts w:cs="Calibri" w:ascii="Calibri" w:hAnsi="Calibri"/>
                <w:i w:val="false"/>
              </w:rPr>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List unprotected hazards that appear to be in the clear zone. </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There is guardrail along all bridge approaches. The walks on the approach slabs are within the guardrail, as described above. </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Should existing access control be revised to improve safety?</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drive locations that will require special attention during design (e.g., very steep grades, high volume commercial drives, drives close to bridges or intersections)?</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A drive is located 50’± beyond the approach slab on the north side, and Button Avenue is located 50’± beyond the approach slab on the south side.</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o the existing intersection radius returns need to be modified to accommodate turning movements of large trucks?</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grading need to be upgraded? To what criteria (e.g., clear zone, safety, standard)?  Consider potential right of way and other impacts when considering grading method.</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Grading does not require upgrading. If bridge were to be widened, slopes could be extended within existing R/W.</w:t>
            </w:r>
          </w:p>
        </w:tc>
      </w:tr>
      <w:tr>
        <w:trPr>
          <w:trHeight w:val="288" w:hRule="atLeast"/>
          <w:cantSplit w:val="true"/>
        </w:trPr>
        <w:tc>
          <w:tcPr>
            <w:tcW w:w="4423"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geometric issues? </w:t>
            </w:r>
            <w:r>
              <w:rPr>
                <w:rFonts w:cs="Calibri" w:ascii="Calibri" w:hAnsi="Calibri"/>
              </w:rPr>
              <w:t>Describe</w:t>
            </w:r>
          </w:p>
        </w:tc>
        <w:tc>
          <w:tcPr>
            <w:tcW w:w="5657"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center bridge beam is not aligned with the center pier column, as intended on the design drawings.  It appears as if the piers are centered on the road centerline instead of the bridge centerline. There is an offset of 1’-6” between the road centerline and the bridge centerline.</w:t>
            </w:r>
          </w:p>
        </w:tc>
      </w:tr>
    </w:tbl>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There appears to be settlement at the approach slabs.  Also refer to Structural Issue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adjoining pavement is bituminou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curb on approach pavement</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sidewalk on approach pavement</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Patching is evident.</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amount of alligator cracking in the roadway approaches suggests a weak surface, base, or subgrade, poor drainage, or a combination.</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Structure Number: 4301358</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underside of the deck has cracks and spalls.  Discoloration and efflorescence at several locations.  Timber subdecking was placed in 2002 on top of bottom flanges in middle span to protect traffic from falling concret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Deck should be replac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Deck should be replaced. Too many areas require patching.</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000000"/>
              </w:rPr>
            </w:pPr>
            <w:r>
              <w:rPr>
                <w:rFonts w:cs="Calibri" w:ascii="Calibri" w:hAnsi="Calibri"/>
                <w:i w:val="false"/>
                <w:color w:val="000000"/>
              </w:rPr>
              <w:t xml:space="preserve">The existing bridge was constructed in 1961, with a 1.25 inch latex modified concrete overlay placed in 1983. The deck was patched in 1989 and 2003. </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No. The original concrete parapet is still in place. </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Superstructure consists of rolled steel beams with beam continuity welds and welded cover plates at pier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Ends of welded cover plate locations should be considered for retrofit.  Beams should be inspected for cracks at the beam continuity weld over piers and be considered for retrofit if crack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Rear abutment backwall appears to be slightly tipped out.  Rear-left and forward-left wingwalls appear to be slightly tipped out. Both abutments are constructed on spread footings, on fill.</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Deck joints could be eliminated by converting to semi-integral construction.  However, since the abutments are on spread footings, settlement should be evaluated. The abutments were constructed on fill, and there are indications of settlement.</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tabs>
                <w:tab w:val="clear" w:pos="288"/>
                <w:tab w:val="left" w:pos="739" w:leader="none"/>
              </w:tabs>
              <w:rPr>
                <w:rFonts w:ascii="Calibri" w:hAnsi="Calibri" w:cs="Calibri"/>
                <w:i w:val="false"/>
                <w:i w:val="false"/>
              </w:rPr>
            </w:pPr>
            <w:r>
              <w:rPr>
                <w:rFonts w:cs="Calibri" w:ascii="Calibri" w:hAnsi="Calibri"/>
                <w:i w:val="false"/>
              </w:rPr>
              <w:t>Sidewalks exist on the bridge on both sides: 5’-2” full-width walk on east side, 2’-2” safety walk on west side. There are no walks adjacent to the bridg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bridge has existing fencing, installed in 1989. The decision to install Vandal Protection Fencing on the new deck will depend on whether a sidewalk is provided, and whether it can be confirmed that there have been no prior incidents of falling objects. Assuming the sidewalk is kept, the bridge scores 10 points on justification items listed in BDM 305.2 (copy attached) and providing the fencing would be just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Bridge can be closed during construction with concurrence from the locals.  Refer to Maintenance of Traffic Issue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No. </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is no existing railroad near the bridg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Cracks in wearing surface.  Several asphalt and concrete patches.  Cracks and spalls in sidewalk and parapets.  Sidewalk settled at approach resulting in a couple inches of drop.  Expansion joints are closed.   Scupper downspouts are partially plugg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ast exterior beam is bent to the west over the Westbound lanes and should be straightened. Painting is peeling with moderate rust at flanges and webs of beams in several locations.  Cross frames are rusted.  All structural steel should be cleaned and painted.  Clear distance between some beam ends and the backwalls is less than 1 inch and may have hit the backwall during hot weather.  Some beam ends are heavily rusted at flanges and web.  Some rocker bearings at abutments are heavily rusted and can no longer be refurbished.  Bearings at piers have minor rust and could be refurbish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Backwalls and breastwalls have some spalls, delamination and cracks.  A small void was detected at the rear abutment backwall. Replacement of backwalls and top of breastwalls should be considered.  Piers 1 and 3 have large spalls with rusted exposed reinforcement.  North pier column has a large patch which seems to be coming off. An in depth inspection of the abutments and piers should be performed to determine extent of rehabilitation requir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Approaches have a lot of cracks and large patches.  Guardrail bridge terminal assemblies do not meet current standards and the guardrail has some minor dings.  </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xisting vertical clearance at the bridge is only 14.8’. The outer beam at the critical VC location is bent, indicating it may have been hit already. A profile study should be considered to determine whether the bridge could be raised without significantly affecting Button Avenue and the adjoining drives.</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The center bridge beam is not aligned with the center pier column, as described under “Geometric Issu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keepNext w:val="true"/>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keepNext w:val="true"/>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keepNext w:val="true"/>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are only open ditches near the bridge, which appear to be functioning properly.</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are no existing road underdrain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Bridge downspouts are partially plugged and rusted.</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considered an ITS projec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new or updated curb ramps nee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stop condition road need to be upgraded to accommodate faster traffi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cantSplit w:val="true"/>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ISSUES:</w:t>
            </w:r>
          </w:p>
        </w:tc>
      </w:tr>
      <w:tr>
        <w:trPr>
          <w:trHeight w:val="288"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riefly describe the maintenance of traffic and any constraints.   A list of considerations has been provided below.</w:t>
            </w:r>
          </w:p>
        </w:tc>
      </w:tr>
      <w:tr>
        <w:trPr>
          <w:trHeight w:val="1584"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Considerations:</w:t>
            </w:r>
            <w:r>
              <w:rPr>
                <w:rFonts w:cs="Calibri" w:ascii="Calibri" w:hAnsi="Calibri"/>
                <w:i w:val="false"/>
              </w:rPr>
              <w:t xml:space="preserve">   Limits on traffic detour (including local alternate detours) due to load limits, bridge width restrictions, shoulder condition, emergency vehicle impact, temporary pavement requirements, speed limit during construction, pedestrian traffic, additional width at culverts, drive access, stopping sight distance, construction access, right of way acquisition, permitted lane closures, cross-overs, short duration road closures, temporary structure requirements, additional signal heads (drives and/or side roads), construction timeframe issues, innovative contracting, maintaining railroad traffic, turn movement restrictions</w:t>
            </w:r>
          </w:p>
        </w:tc>
      </w:tr>
      <w:tr>
        <w:trPr>
          <w:trHeight w:val="288" w:hRule="atLeast"/>
          <w:cantSplit w:val="true"/>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DESCRIPTION:</w:t>
            </w:r>
          </w:p>
        </w:tc>
      </w:tr>
      <w:tr>
        <w:trPr>
          <w:trHeight w:val="1152"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A detour less than 3 miles long is viable for this bridge location using US-20 (Mentor Avenue) and SR-283 (Richmond Road). Closing the bridge will not isolate any of the adjoining streets or drives.</w:t>
            </w:r>
          </w:p>
          <w:p>
            <w:pPr>
              <w:pStyle w:val="TextBody"/>
              <w:rPr>
                <w:rFonts w:ascii="Calibri" w:hAnsi="Calibri" w:cs="Calibri"/>
                <w:i w:val="false"/>
                <w:i w:val="false"/>
              </w:rPr>
            </w:pPr>
            <w:r>
              <w:rPr>
                <w:rFonts w:cs="Calibri" w:ascii="Calibri" w:hAnsi="Calibri"/>
                <w:i w:val="false"/>
              </w:rPr>
              <w:t>Traffic on SR-2 will require partial closure during deck demolition and substructure rehabilitation, and should be performed in accordance with the D-12 Permitted Lane Closu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 observed</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there are no underground utilities within 50’ of the bridge approach slab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is a cluster of 6 utility conduits attached to the inside face of the east exterior beam.  They appear to be abandoned, and the conduits have separated at a joint in span 4.  None of the utilities that responded to the OUPS call claimed ownership of these condui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Overhead power lines run along the east side of the bridge and across the forward approach slab.  </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The existing waterline and combined sewer were relocated around the bridge during the initial bridge construction.</w:t>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following utility owners have facilities near the bridge:</w:t>
            </w:r>
          </w:p>
          <w:p>
            <w:pPr>
              <w:pStyle w:val="TextBody"/>
              <w:rPr>
                <w:rFonts w:ascii="Calibri" w:hAnsi="Calibri" w:cs="Calibri"/>
                <w:i w:val="false"/>
                <w:i w:val="false"/>
              </w:rPr>
            </w:pPr>
            <w:r>
              <w:rPr>
                <w:rFonts w:cs="Calibri" w:ascii="Calibri" w:hAnsi="Calibri"/>
                <w:i w:val="false"/>
              </w:rPr>
              <w:t>First Energy, Dominion East Ohio Gas Company, Orwell Natural Gas Company, City of Painesville Water, Lake County Sewer</w:t>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concerns related to pedestrian or bicycle acces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Maintenance of traffic on Newell Street should be coordinated with the Lake County Engineer, the City of Painesville, Painesville Township, Painesville City Local School District, Riverside Local School District, and all emergency responder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As noted above.</w:t>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keepNext w:val="true"/>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keepNext w:val="true"/>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keepNext w:val="true"/>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sectPr>
      <w:headerReference w:type="default" r:id="rId2"/>
      <w:footerReference w:type="default" r:id="rId3"/>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November 2, 2012</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1</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i/>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30:00Z</dcterms:created>
  <dc:creator>Julie Donovan</dc:creator>
  <dc:description/>
  <cp:keywords/>
  <dc:language>en-US</dc:language>
  <cp:lastModifiedBy>Christopher J Ondash</cp:lastModifiedBy>
  <cp:lastPrinted>2013-09-23T14:06:00Z</cp:lastPrinted>
  <dcterms:modified xsi:type="dcterms:W3CDTF">2014-02-27T18:19:00Z</dcterms:modified>
  <cp:revision>6</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The Project Initiation Package focuses on critical items that can be identified with existing information or on a site visit. The focus is on items that may result in major impacts to construction costs and design changes during project development.</vt:lpwstr>
  </property>
  <property fmtid="{D5CDD505-2E9C-101B-9397-08002B2CF9AE}" pid="5" name="PublishingExpirationDate">
    <vt:lpwstr/>
  </property>
  <property fmtid="{D5CDD505-2E9C-101B-9397-08002B2CF9AE}" pid="6" name="PublishingStartDate">
    <vt:lpwstr/>
  </property>
  <property fmtid="{D5CDD505-2E9C-101B-9397-08002B2CF9AE}" pid="7" name="Release Date">
    <vt:lpwstr>2011-12-09T00:00:00Z</vt:lpwstr>
  </property>
  <property fmtid="{D5CDD505-2E9C-101B-9397-08002B2CF9AE}" pid="8" name="Sequence">
    <vt:lpwstr>20.0000000000000</vt:lpwstr>
  </property>
</Properties>
</file>