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A list of resources that may need to be consulted for the secondary source review in order to complete this form can be found on the PDP websi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jc w:val="center"/>
              <w:rPr>
                <w:rFonts w:ascii="Calibri" w:hAnsi="Calibri" w:cs="Calibri"/>
                <w:b w:val="false"/>
                <w:b w:val="false"/>
              </w:rPr>
            </w:pPr>
            <w:r>
              <w:rPr>
                <w:rFonts w:cs="Calibri" w:ascii="Calibri" w:hAnsi="Calibri"/>
                <w:b w:val="false"/>
              </w:rPr>
              <w:t>3/14/2013</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63"/>
        <w:gridCol w:w="1829"/>
        <w:gridCol w:w="1563"/>
        <w:gridCol w:w="2625"/>
      </w:tblGrid>
      <w:tr>
        <w:trPr>
          <w:trHeight w:val="288" w:hRule="exact"/>
        </w:trPr>
        <w:tc>
          <w:tcPr>
            <w:tcW w:w="406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AK-2-15.97</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88353</w:t>
            </w:r>
          </w:p>
        </w:tc>
      </w:tr>
      <w:tr>
        <w:trPr>
          <w:trHeight w:val="424" w:hRule="exact"/>
        </w:trPr>
        <w:tc>
          <w:tcPr>
            <w:tcW w:w="406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3/25/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LJB Inc.</w:t>
            </w:r>
          </w:p>
        </w:tc>
      </w:tr>
      <w:tr>
        <w:trPr>
          <w:trHeight w:val="550" w:hRule="exact"/>
        </w:trPr>
        <w:tc>
          <w:tcPr>
            <w:tcW w:w="406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City of Painesville</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Description:  Replace the deck of the Elm Street bridge over SR-2 in the City of Painesville.  Providing the vertical clearance over SR 2 does not need increased, the project will maintain existing typical section and minimal scope of work.  If it is determined to raise the bridge deck, the typical section will need to be designed to meet current standards and the scope of work will need to include approach work on Elm Street.</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b/>
                <w:sz w:val="20"/>
              </w:rPr>
              <w:t>Project Limits/Study Area/General Location: The LAK-2-15.97 structure is 1.14 miles east of the intersection of SR 2 with SRs 585 and 283, and 0.61 miles west of SR 2 crossing the Grand River, in the City of Painesville, Lake County, Ohio.  The project limits and study area should all be within the existing right of way, assuming no profile adjustment due to vertical clearance underneath the structure.</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806"/>
        <w:gridCol w:w="3538"/>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80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12 Environmental Coordinator</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rPr>
              <w:t>Mark Carpenter</w:t>
            </w:r>
          </w:p>
        </w:tc>
        <w:tc>
          <w:tcPr>
            <w:tcW w:w="2736"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216.584.2089</w:t>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12 Project Manager</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rPr>
            </w:pPr>
            <w:r>
              <w:rPr>
                <w:rFonts w:cs="Calibri" w:ascii="Calibri" w:hAnsi="Calibri"/>
                <w:sz w:val="20"/>
              </w:rPr>
              <w:t>Poonsak Sritalapat</w:t>
            </w:r>
          </w:p>
        </w:tc>
        <w:tc>
          <w:tcPr>
            <w:tcW w:w="2736" w:type="dxa"/>
            <w:tcBorders>
              <w:top w:val="single" w:sz="4" w:space="0" w:color="000000"/>
              <w:left w:val="single" w:sz="4" w:space="0" w:color="000000"/>
              <w:bottom w:val="single" w:sz="4" w:space="0" w:color="000000"/>
              <w:right w:val="single" w:sz="12" w:space="0" w:color="000000"/>
            </w:tcBorders>
          </w:tcPr>
          <w:p>
            <w:pPr>
              <w:pStyle w:val="Normal"/>
              <w:tabs>
                <w:tab w:val="clear" w:pos="288"/>
                <w:tab w:val="left" w:pos="1951" w:leader="none"/>
              </w:tabs>
              <w:rPr>
                <w:rFonts w:ascii="Calibri" w:hAnsi="Calibri" w:cs="Calibri"/>
                <w:i/>
                <w:i/>
                <w:sz w:val="20"/>
              </w:rPr>
            </w:pPr>
            <w:r>
              <w:rPr>
                <w:rFonts w:cs="Calibri" w:ascii="Calibri" w:hAnsi="Calibri"/>
                <w:i/>
                <w:sz w:val="20"/>
              </w:rPr>
              <w:t>216. 584.2112</w:t>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80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JB Inc.</w:t>
            </w:r>
          </w:p>
        </w:tc>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omas Likavec</w:t>
            </w:r>
          </w:p>
        </w:tc>
        <w:tc>
          <w:tcPr>
            <w:tcW w:w="2709"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440-683-4504</w:t>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100"/>
        <w:gridCol w:w="6980"/>
      </w:tblGrid>
      <w:tr>
        <w:trPr>
          <w:trHeight w:val="288" w:hRule="atLeast"/>
          <w:cantSplit w:val="true"/>
        </w:trPr>
        <w:tc>
          <w:tcPr>
            <w:tcW w:w="10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w:t>
            </w:r>
          </w:p>
        </w:tc>
      </w:tr>
      <w:tr>
        <w:trPr>
          <w:trHeight w:val="288" w:hRule="atLeast"/>
          <w:cantSplit w:val="true"/>
        </w:trPr>
        <w:tc>
          <w:tcPr>
            <w:tcW w:w="31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6980"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R 2 60 mph; Elm Street 25 mph</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R 2 65 mph; Elm Street 30 mph</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t available - SR 2 30,040 (2009); Elm Street none available</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 xml:space="preserve">Not available </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t available</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SR 2 Principal Arterial; Elm Street Local Street</w:t>
            </w:r>
          </w:p>
        </w:tc>
      </w:tr>
      <w:tr>
        <w:trPr>
          <w:trHeight w:val="288" w:hRule="atLeast"/>
          <w:cantSplit w:val="true"/>
        </w:trPr>
        <w:tc>
          <w:tcPr>
            <w:tcW w:w="31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6980"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Urban</w:t>
            </w:r>
          </w:p>
        </w:tc>
      </w:tr>
      <w:tr>
        <w:trPr>
          <w:trHeight w:val="288" w:hRule="atLeast"/>
          <w:cantSplit w:val="true"/>
        </w:trPr>
        <w:tc>
          <w:tcPr>
            <w:tcW w:w="31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6980"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riefly summarize crash history. Indicate any design features that should be revised to increase safety.</w:t>
            </w:r>
          </w:p>
        </w:tc>
      </w:tr>
      <w:tr>
        <w:trPr>
          <w:trHeight w:val="100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Accident data is not available at this time.  No visible design deficiencies were noted during the field visit.</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The bridge is adjacent to the Elm Street Elementary School which has outdoor recreational facilities. However, impacts to those facilities are not anticipated.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The bridge is located in the known range of four species listed as federally endangered: the Indiana Bat, Kirkland’s Warbler, Piping Plover, and Snuffbox Mussel. Deciduous trees are present at both approaches to the bridge which potentially provide appropriate habitat for the Indiana Bat and may be impacted by construction activities.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Ohio StreamStats and field review did not indicate the presence of any water bodies in or near the project area. Sections of the Grand River, located approximately 1000 feet east the project bridge, are designated as “wild” and “scenic” by the State of Ohio. However, those sections are located several miles are south and east of the project site.</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No wet areas were observed during the field review or on the National Wetlands Inventory mapper tool.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Ohio StreamStats and field review did not indicate the presence of any water bodies in or near the project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structures are anticipated to be impacted by this project.</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The subject bridge is not listed on ODOT’s historic bridge inventory.</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Possible. The Ohio Historical Society Online Mapping System was accessed to determine if any previously inventoried historic resources are present in the project area. The System did not identify any such resources. However, the Lake County Auditor’s data indicates that a residential structure constructed in 1862 is located adjacent to the State Route 2 right of way in the southeast quadrant of State Route 2 and Elm Street. Coordination with ODOT-OES will likely be required to determine if this structure/property will require further investigation for historic architecture once impacts are determined.</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The Ohio Historical Society Online Mapping System was accessed to determine if any previously inventoried archeological sites are present in the project area. The System did not identify any such resource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Yes. The bridge is adjacent to the Elm Street Elementary School property.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No cemeteries were identified through the field review and viewing aerial photography of the project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No. Field review and viewing aerial photography indicates that none of the properties in the four quadrants of Elm Street and State Route 2 are under agricultural use. The zoning designation for the vacant land north of State Route 2 is commercial, while south includes institutional and residential.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The project is located in the Grand River Watershed, which is not a watershed specific NPDES permit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Yes. According to the U.S. EPA website Lake County is a nonattainment area for the pollutant PM2.5 and 8-hour Ozone.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The U.S. EPA Enviromapper was accessed to determine if previously documented contaminated properties were in the project area. This search did not return any such propertie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Yes. 2010 U.S. Census data was evaluated by Census Block to determine the potential for concentrations environmental justice populations. The Block in the south west quadrant shows that the population in that area is 40 to 100 percent minority. The mapper did not indicate that the area has a high concentration of people below poverty.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 xml:space="preserve">No. Lake County online mapping application GIS data shows that the project is not located in a floodplain. </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The ODNR Office of Coastal Management was referenced to determine that the project area is not in a coastal management zone.</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Ohio EPA online information was reviewed to determine that this project is not over a sole source aquifer.</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Ohio EPA GIS data regarding source water protection areas was accessed and shows that no such resources are present near the project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o. While noise sensitive land uses are present within 500 feet of the proposed project location, the replacement of the bridge deck is not expected to significantly alter the vertical or horizontal alignment or increase traffic volumes on the roadway.</w:t>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No other environmental issues were identified.</w:t>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exac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GEOMETRIC ISSUES:</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Use the design speed, design functional classification and available traffic data to make a preliminary determination as to the geometric standards for the project. Compare these requirements to crash data and impacts if deviations from standard are being considered.</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Feature</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11 feet minimum required; 11 feet existing                      </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Graded Shoulder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4 feet minimum required; 4 feet existing</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Bridge Width</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30 feet (face to face of curbs); 28 feet existing</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Horizontal Alignment (including Excessive Deflections, Degree of Curve, Transition/Taper Rates, Intersection Angles, etc.)</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xisting alignment of the bridge is on a tangent.</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Alignment (including grade breaks)</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xisting profile is flat.</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Grades</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Minimal grade across structure.</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topping Sight Dist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s</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016</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Maximum rate, transition, position)</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4 feet required.</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xisting vertical clearance under the structure needs to be measured. A 14 feet minimum vertical clearance is required for non freeway bridges left in place.</w:t>
            </w:r>
          </w:p>
        </w:tc>
      </w:tr>
      <w:tr>
        <w:trPr>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Calibri" w:ascii="Calibri" w:hAnsi="Calibri"/>
              </w:rPr>
              <w:br/>
            </w:r>
            <w:r>
              <w:rPr>
                <w:rFonts w:cs="Calibri" w:ascii="Calibri" w:hAnsi="Calibri"/>
                <w:b/>
                <w:sz w:val="20"/>
                <w:szCs w:val="20"/>
              </w:rPr>
              <w:t>GEOMETRIC ISSUES:</w:t>
            </w:r>
          </w:p>
        </w:tc>
      </w:tr>
      <w:tr>
        <w:trPr>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621"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oes intersection sight distance need to be improved?</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geometric issues that may affect traffic safety?  </w:t>
            </w:r>
            <w:r>
              <w:rPr>
                <w:rFonts w:cs="Calibri" w:ascii="Calibri" w:hAnsi="Calibri"/>
              </w:rPr>
              <w:t>Describe.</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List unprotected hazards that appear to be in the clear zone. </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Should existing access control be revised to improve safety?</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drive locations that will require special attention during design (e.g., very steep grades, high volume commercial drives, drives close to bridges or intersections)?</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providing that the profile grade does not need adjusting.</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o the existing intersection radius returns need to be modified to accommodate turning movements of large trucks?</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59"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grading need to be upgraded? To what criteria (e.g., clear zone, safety, standard)?  Consider potential right of way and other impacts when considering grading method.</w:t>
            </w:r>
          </w:p>
        </w:tc>
        <w:tc>
          <w:tcPr>
            <w:tcW w:w="562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59"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geometric issues? </w:t>
            </w:r>
            <w:r>
              <w:rPr>
                <w:rFonts w:cs="Calibri" w:ascii="Calibri" w:hAnsi="Calibri"/>
              </w:rPr>
              <w:t>Describe</w:t>
            </w:r>
          </w:p>
        </w:tc>
        <w:tc>
          <w:tcPr>
            <w:tcW w:w="5621"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 This project is expected to be a deck replacement only.</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t available at this time.</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Unknown at this time. Should not be an issue since only deck is to be replaced.</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is no sidewalk connected to bridg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lm Street pavement is old and deteriorated.</w:t>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 xml:space="preserve">Structure Number:  </w:t>
            </w:r>
            <w:r>
              <w:rPr>
                <w:rFonts w:cs="Calibri" w:ascii="Calibri" w:hAnsi="Calibri"/>
                <w:i w:val="false"/>
              </w:rPr>
              <w:t>LAK-2-1597, SFN 4301625</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but intent is to replace the bridge deck.</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because intent is to replace the bridge deck.</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but intent is to replace the bridge deck.</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because intent is to replace the bridge deck.</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but intent is to replace the bridge deck.</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based on BDM Section 402.2.4.1.</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based on BDM Section 402.2.4.1.</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but intent is to replace the bridge deck.  Recommend rehabilitated bridge be made semi-integral.</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sidewalk on west side of the bridge, but no sidewalks on the approache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Assume Elm Street will be closed during construction and a detour established.  SR 2 under the bridge will have short-term closures for structure removal, new beam erection, etc.</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assuming 2 lanes on the structure are appropriate and no future lane addition planned for SR 2 under the bridg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Intent is to replace the bridge deck.  Existing deck has transverse cracking and leaching, minor spalling.  Timber sub-decking under portions of the deck.  Wearing surface is cracking and has been patched.  </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Intent is to replace the bridge deck.  Minor rusting on all steel beams.  Heavier rusting with section loss at the abut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Intent is to replace the bridge deck.  Minor cracking and spalling.</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Pavement in poor condition, guardrail is probably sub-standard.</w:t>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is a utility line currently supported on the existing steel beam superstructure below the deck.</w:t>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Elm Street does not have curb.</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considered an ITS projec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Crash data not available at this tim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new or updated curb ramps nee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stop condition road need to be upgraded to accommodate faster traffi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sz w:val="20"/>
        </w:rPr>
      </w:pPr>
      <w:r>
        <w:rPr>
          <w:rFonts w:cs="Calibri" w:ascii="Calibri" w:hAnsi="Calibri"/>
          <w:sz w:val="20"/>
        </w:rPr>
      </w:r>
      <w:r>
        <w:br w:type="page"/>
      </w:r>
    </w:p>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cantSplit w:val="true"/>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ISSUES:</w:t>
            </w:r>
          </w:p>
        </w:tc>
      </w:tr>
      <w:tr>
        <w:trPr>
          <w:trHeight w:val="288"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riefly describe the maintenance of traffic and any constraints.   A list of considerations has been provided below.</w:t>
            </w:r>
          </w:p>
        </w:tc>
      </w:tr>
      <w:tr>
        <w:trPr>
          <w:trHeight w:val="1584"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Considerations:</w:t>
            </w:r>
            <w:r>
              <w:rPr>
                <w:rFonts w:cs="Calibri" w:ascii="Calibri" w:hAnsi="Calibri"/>
                <w:i w:val="false"/>
              </w:rPr>
              <w:t xml:space="preserve">   Limits on traffic detour (including local alternate detours) due to load limits, bridge width restrictions, shoulder condition, emergency vehicle impact, temporary pavement requirements, speed limit during construction, pedestrian traffic, additional width at culverts, drive access, stopping sight distance, construction access, right of way acquisition, permitted lane closures, cross-overs, short duration road closures, temporary structure requirements, additional signal heads (drives and/or side roads), construction timeframe issues, innovative contracting, maintaining railroad traffic, turn movement restrictions</w:t>
            </w:r>
          </w:p>
        </w:tc>
      </w:tr>
      <w:tr>
        <w:trPr>
          <w:trHeight w:val="288" w:hRule="atLeast"/>
          <w:cantSplit w:val="true"/>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DESCRIPTION:</w:t>
            </w:r>
          </w:p>
        </w:tc>
      </w:tr>
      <w:tr>
        <w:trPr>
          <w:trHeight w:val="1152"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It is recommended that the street be detoured during summer when school is not in session, considering that Elm Street Elementary is located immediately south of the bridge.  There appears to be logical local streets available for detour.  North State Street would be the preferred detour according to Richard J. Lesiecki, Painesville City Engineer.</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unless profile is adjusted for vertical clearanc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applicable</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t unless profile is adjusted for vertical clearance.</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Unknown</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Unknown</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 apparent</w:t>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There is a utility line attached to the underside of the bridge. According to Jeff McHugh, City of Painesville Electric Superintendant, city owned electric circuit wires and cable lines are present on the bridge.</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There is a utility line attached to the underside of the bridge.</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 known</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Sanitary doubtful, water suspect.</w:t>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 observed.</w:t>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concerns related to pedestrian or bicycle acces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City of Painesville should review plans and Lake County Engineer’s office should be notified of the project.</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The Elm Street bridge is not listed on ODOT’s historic bridge inventory.</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No. </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Only utility companies</w:t>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Vertical clearance over SR 2 needs checked.  Could impact scop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Vertical clearance over SR 2 needs checked.  Could impact limi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pPr>
      <w:r>
        <w:rPr/>
      </w:r>
    </w:p>
    <w:sectPr>
      <w:headerReference w:type="default" r:id="rId2"/>
      <w:footerReference w:type="default" r:id="rId3"/>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November 2, 2012</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1</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lang w:val="en-US"/>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40:00Z</dcterms:created>
  <dc:creator>Andy Shahan</dc:creator>
  <dc:description/>
  <cp:keywords/>
  <dc:language>en-US</dc:language>
  <cp:lastModifiedBy>ashahan</cp:lastModifiedBy>
  <cp:lastPrinted>2013-03-19T09:41:00Z</cp:lastPrinted>
  <dcterms:modified xsi:type="dcterms:W3CDTF">2013-03-25T20:38:00Z</dcterms:modified>
  <cp:revision>21</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The Project Initiation Package focuses on critical items that can be identified with existing information or on a site visit. The focus is on items that may result in major impacts to construction costs and design changes during project development.</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2011-12-09T00:00:00Z</vt:lpwstr>
  </property>
  <property fmtid="{D5CDD505-2E9C-101B-9397-08002B2CF9AE}" pid="8" name="Sequence">
    <vt:lpwstr>20.0000000000000</vt:lpwstr>
  </property>
</Properties>
</file>